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30 мая 2023 года, 11-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ма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становлении платы за технологическое присоединение к электрическим сетям МУП «ТЭСК» энергопринимающих устройств объекта заявителя ООО «ТЕХБОТ»: строительство Производственной базы для хранения и обслуживания маломерных судов, расположенной по адресу: Камчатский края, г. Петропавловск-камчатский, ул. Степная, на земельном участке кадастровый номер 41:01:0010126:538, по индивидуальному проекту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Пегурова М.В., советник отдела по регулированию тарифов в электроэнергетике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«Об установлении платы за технологическое присоединение к электрическим сетям МУП «ТЭСК» энергопринимающих устройств объекта заявителя ИП Белоусов Г.Г. ВРУ-0,4 кВ на земельном участке 41:05:0000000:1982, расположенном по адресу: южная граница земельного участка с кадастровым номером 41:05:0000000:1982, по индивидуальному проекту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Пегурова М.В., советник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Татьяна</dc:creator>
  <dc:description/>
  <cp:keywords/>
  <dc:language>en-US</dc:language>
  <cp:lastModifiedBy>Пегурова Мария Вадимовна</cp:lastModifiedBy>
  <cp:lastPrinted>2022-09-28T08:26:00Z</cp:lastPrinted>
  <dcterms:modified xsi:type="dcterms:W3CDTF">2023-05-16T23:24:00Z</dcterms:modified>
  <cp:revision>16</cp:revision>
  <dc:subject/>
  <dc:title/>
</cp:coreProperties>
</file>