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28 апреля 2023 года, 14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8 апрел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 установлении платы за подключение к системе теплоснабжения ПАО «Камчатскэнерго» объекта «Многоквартирный жилой дом по ул. Арсеньева (земельный участок № 41:01:0010112:2655) в г. Петропавловск-Камчатск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лая Г.В. – начальник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Болелая Галина Валерьевна</cp:lastModifiedBy>
  <cp:lastPrinted>2022-09-28T08:26:00Z</cp:lastPrinted>
  <dcterms:modified xsi:type="dcterms:W3CDTF">2023-04-20T08:11:00Z</dcterms:modified>
  <cp:revision>36</cp:revision>
  <dc:subject/>
  <dc:title/>
</cp:coreProperties>
</file>