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24 марта 2023 года, 14:3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4 марта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тарифов на подключение (технологическое присоединение) к централизованной системе холодного водоснабжения АО «Оссора»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Б. Затюра, началь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Затюра Ольга Борисовна</cp:lastModifiedBy>
  <cp:lastPrinted>2023-03-01T13:16:00Z</cp:lastPrinted>
  <dcterms:modified xsi:type="dcterms:W3CDTF">2023-03-13T04:27:00Z</dcterms:modified>
  <cp:revision>21</cp:revision>
  <dc:subject/>
  <dc:title/>
</cp:coreProperties>
</file>