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 xml:space="preserve">на 22.03.2023 года, 14:00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2 марта 2023 года</w:t>
      </w:r>
    </w:p>
    <w:p>
      <w:pPr>
        <w:pStyle w:val="Normal"/>
        <w:widowControl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экономически обоснованных тарифов</w:t>
              <w:br/>
              <w:t xml:space="preserve"> ГУП КК «Камчаттрансфлот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на перевозку </w:t>
            </w:r>
            <w:r>
              <w:rPr>
                <w:sz w:val="24"/>
              </w:rPr>
              <w:t xml:space="preserve">одного </w:t>
            </w:r>
            <w:r>
              <w:rPr>
                <w:sz w:val="24"/>
                <w:lang w:val="en-US"/>
              </w:rPr>
              <w:t>пассажир</w:t>
            </w:r>
            <w:r>
              <w:rPr>
                <w:sz w:val="24"/>
              </w:rPr>
              <w:t>а СВП «Леопард» в муниципальном сообщении на территории Мильковского муниципального района Камчатского края по маршруту п. Таёжный левый-правый берег</w:t>
              <w:br/>
              <w:t>р. Камчатка и п. Лазо левый-правый берег р. Камчатка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ртынская А.Г., консультант отдела по регулированию цен и тарифов в транспортном комплексе и непроизводственной сфер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риложение постановления Региональной службы по тарифам и ценам Камчатского края от 09.11.2021 № 179 «Об установлении отпускных предельных цен на твердое топливо на территории Камчатского кра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ртынская А.Г., консультант отдела по регулированию цен и тарифов в транспортном комплексе и непроизводственной сфере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Обертынская Анна Григорьевна</cp:lastModifiedBy>
  <cp:lastPrinted>2023-02-15T11:21:00Z</cp:lastPrinted>
  <dcterms:modified xsi:type="dcterms:W3CDTF">2023-03-09T22:32:00Z</dcterms:modified>
  <cp:revision>20</cp:revision>
  <dc:subject/>
  <dc:title/>
</cp:coreProperties>
</file>