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7 февраля 2023 года, 14:3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7 феврал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размера платы за подключение (технологическое присоединение) к централизованной системе водоотведения МУП «Паратунское коммунальное хозяйство» объекта «Объекты площадки «Паратунка», ТОР «Камчатка»» в индивидуальном поряд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Затюра Ольга Борисовна</cp:lastModifiedBy>
  <cp:lastPrinted>2022-11-18T09:10:00Z</cp:lastPrinted>
  <dcterms:modified xsi:type="dcterms:W3CDTF">2023-02-08T05:06:00Z</dcterms:modified>
  <cp:revision>18</cp:revision>
  <dc:subject/>
  <dc:title/>
</cp:coreProperties>
</file>