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14 февраля 2023 года, 10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4 феврал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Региональной службы по тарифам и ценам Камчатского края от 16.11.2022 № 251 «Об утверждении тарифов на услуги по передаче электрической энергии по сетям МУП «ТЭСК»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патникова М.В., заместитель руководителя - началь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Пегурова Мария Вадимовна</cp:lastModifiedBy>
  <cp:lastPrinted>2022-09-28T08:26:00Z</cp:lastPrinted>
  <dcterms:modified xsi:type="dcterms:W3CDTF">2023-02-12T23:08:00Z</dcterms:modified>
  <cp:revision>20</cp:revision>
  <dc:subject/>
  <dc:title/>
</cp:coreProperties>
</file>