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на 08.02 2023 года, 15:00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08</w:t>
      </w:r>
      <w:r>
        <w:rPr>
          <w:b/>
          <w:sz w:val="24"/>
        </w:rPr>
        <w:t xml:space="preserve"> февраля 2023 года</w:t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б утверждении экономически обоснованных тарифов</w:t>
              <w:br/>
              <w:t>ИП Гадушкин С.Ю. на перевозку пассажиров автомобильным транспортом общего пользования в городском сообщении на территории Усть-Камчатского муниципального района Камчатского края на 2023 год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.Г. Обертынская, консультант отдела по регулированию цен и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 утверждении экономически обоснованного тарифа индивидуальному предпринимателю Кан А.С. на перевозку пассажиров автомобильным транспортом общего пользования на территории Вилючинского городского округа на 2023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.Г. Обертынская, консультант отдела по регулированию цен и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-5" w:hanging="0"/>
              <w:jc w:val="both"/>
              <w:rPr/>
            </w:pPr>
            <w:r>
              <w:rPr>
                <w:sz w:val="24"/>
              </w:rPr>
              <w:t>Об утверждении экономически обоснованные тарифы</w:t>
              <w:br/>
              <w:t>ГУП КК «Камчаттрансфлот» на перевозку одного пассажира СВП «Леопард» в муниципальном сообщении на территории Мильковского муниципального района Камчатского края по маршруту п. Таёжный левый-правый берег р. Камчатка</w:t>
              <w:br/>
              <w:t>и п. Лазо левый-правый берег р. Камчатк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4"/>
              </w:rPr>
              <w:t>А.Г. Обертынская, консультант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Лебедева Ксения Юрьевна</cp:lastModifiedBy>
  <cp:lastPrinted>2022-12-28T10:30:00Z</cp:lastPrinted>
  <dcterms:modified xsi:type="dcterms:W3CDTF">2023-02-07T23:08:00Z</dcterms:modified>
  <cp:revision>15</cp:revision>
  <dc:subject/>
  <dc:title/>
</cp:coreProperties>
</file>