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30 января 2023 года, 16:15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30 янва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Региональной службы по тарифам и ценам Камчатского края от 17.11.2022 № 282 «Об установлении тарифов в сфере теплоснабжения ООО «Колхоз Ударник» потребителям Карагинского муниципального района Камчатского края, на 2023 - 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лая Г.В. – советник отдела по регулированию тарифов на тепловую энергию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Региональной службы по тарифам и ценам Камчатского края от 18.11.2022 № 390 «Об установлении тарифов в сфере теплоснабжения АО «Камчатэнергосервис» потребителям Ключевского сельского поселения Усть-Камчатского муниципального района Камчатского края на 2023-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лая Г.В. – советник отдела по регулированию тарифов на тепловую энергию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Региональной службы по тарифам и ценам Камчатского края от 18.12.2020 № 387 «Об установлении тарифа на тепловую энергию, поставляемую АО «Петропавловск-Камчатский морской торговый порт» потребителям Петропавловск-Камчатского городского округа, на 2021-2023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лая Г.В. – советник отдела по регулированию тарифов на тепловую энергию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Региональной службы по тарифам и ценам Камчатского края от 18.11.2022 № 397 «Об установлении тарифов в сфере теплоснабжения ФГКУ «ПУ ФСБ России по восточному арктическому району» на территории Петропавловск-Камчатского городского округа на 2023 - 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лая Г.В. – советник отдела по регулированию тарифов на тепловую энерг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1:00Z</dcterms:created>
  <dc:creator>Татьяна</dc:creator>
  <dc:description/>
  <cp:keywords/>
  <dc:language>en-US</dc:language>
  <cp:lastModifiedBy>Федорова Елена Владимировна</cp:lastModifiedBy>
  <cp:lastPrinted>2022-11-18T09:10:00Z</cp:lastPrinted>
  <dcterms:modified xsi:type="dcterms:W3CDTF">2023-01-26T03:37:00Z</dcterms:modified>
  <cp:revision>18</cp:revision>
  <dc:subject/>
  <dc:title/>
</cp:coreProperties>
</file>