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равление Региональной службы по тарифам и ценам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Камчатского края</w:t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 xml:space="preserve">на 30 января 2023 года, 16:00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 места заседания Правления: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г. Петропавловск-Камчатский, </w:t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 xml:space="preserve">ул. Ленинградская, д. 118, каб. 143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ОВЕСТКА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ния Правления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Региональной службы по тарифам и ценам Камчатского края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4"/>
        </w:rPr>
        <w:t>на 30 января 2023 год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25"/>
        <w:gridCol w:w="291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№ </w:t>
            </w:r>
            <w:r>
              <w:rPr>
                <w:b/>
                <w:sz w:val="22"/>
                <w:szCs w:val="20"/>
              </w:rPr>
              <w:t>п/п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Наименование вопрос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ФИО, должность докладчика</w:t>
            </w:r>
          </w:p>
        </w:tc>
      </w:tr>
      <w:tr>
        <w:trPr>
          <w:trHeight w:val="1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0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постановление Региональной службы по тарифам и ценам Камчатского края от 04.12.2018 № 3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Об утверждении тарифов на питьевую воду (питьевое водоснабжение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 «Светлячок» потребителям п. Лесной и п. Березняки Новолесновского сельского поселения Елизовского муниципального района на 2019-2023 годы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.А. Ковалевич, консультант отдела по регулированию тарифов в коммунальном комплексе</w:t>
            </w:r>
          </w:p>
        </w:tc>
      </w:tr>
      <w:tr>
        <w:trPr>
          <w:trHeight w:val="1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Перечня юридических лиц и индивидуальных предпринимателей Камчатского края – производителей тепловой энергии и Перечня юридических лиц и индивидуальных предпринимателей Камчатского края – производителей товаров, работ и услуг в сфере водоснабжения и водоотведения на 2023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.А. Ковалевич, консультант отдела по регулированию тарифов в коммунальном комплекс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363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11:00Z</dcterms:created>
  <dc:creator>Татьяна</dc:creator>
  <dc:description/>
  <cp:keywords/>
  <dc:language>en-US</dc:language>
  <cp:lastModifiedBy>Ковалевич Ольга Анатольевна</cp:lastModifiedBy>
  <cp:lastPrinted>2022-11-18T09:10:00Z</cp:lastPrinted>
  <dcterms:modified xsi:type="dcterms:W3CDTF">2023-01-25T02:15:00Z</dcterms:modified>
  <cp:revision>15</cp:revision>
  <dc:subject/>
  <dc:title/>
</cp:coreProperties>
</file>