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13 января 2023 года, 10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3 янва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экономически обоснованного тарифа индивидуальному предпринимателю Тимофееву А.В. на перевозку пассажиров автомобильным транспортом общего пользования на территории Елизовского городского поселения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ещенко М.В., советник отдела по регулированию цен и тарифов в транспортном комплексе и непроизводственной сфере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Терещенко Марина Викентьевна</cp:lastModifiedBy>
  <cp:lastPrinted>2022-09-28T08:26:00Z</cp:lastPrinted>
  <dcterms:modified xsi:type="dcterms:W3CDTF">2023-01-10T22:20:00Z</dcterms:modified>
  <cp:revision>12</cp:revision>
  <dc:subject/>
  <dc:title/>
</cp:coreProperties>
</file>