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12 января 2023 года, 14-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2 янва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28.12.2021 № 423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«Об установлении тарифов на услуги по передаче электрической энергии по сетям ООО «МК Транс» на 2022-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 А.Ф., консультант отдела по регулированию тарифов в электроэнергетик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я в постановление Региональной службы по тарифам и ценам Камчатского края от 29.11.2022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56 «Об утверждении цен (тарифов) на электрическую энергию, поставляемую ПАО «Камчатскэнерго» потребителям Камчатского края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к А.Ф., консультант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Кулик Альбина Федоровна</cp:lastModifiedBy>
  <cp:lastPrinted>2022-09-28T08:26:00Z</cp:lastPrinted>
  <dcterms:modified xsi:type="dcterms:W3CDTF">2023-01-11T11:05:00Z</dcterms:modified>
  <cp:revision>10</cp:revision>
  <dc:subject/>
  <dc:title/>
</cp:coreProperties>
</file>