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на 28 декабря 2022 года, 15:00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28 декабря 2022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экономически обоснованных тарифов</w:t>
              <w:br/>
              <w:t>ГУП КК «Камчаттрансфлот» на перевозку пассажиров морским транспортом в межмуниципальном сообщении на территории Камчатского края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Г. Обертынская, специалист 1 категории отдела по регулированию цен и тарифов в транспортном комплексе и непроизводственной сфер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1:00Z</dcterms:created>
  <dc:creator>Татьяна</dc:creator>
  <dc:description/>
  <cp:keywords/>
  <dc:language>en-US</dc:language>
  <cp:lastModifiedBy>Лебедева Ксения Юрьевна</cp:lastModifiedBy>
  <cp:lastPrinted>2022-12-28T10:30:00Z</cp:lastPrinted>
  <dcterms:modified xsi:type="dcterms:W3CDTF">2022-12-27T22:30:00Z</dcterms:modified>
  <cp:revision>12</cp:revision>
  <dc:subject/>
  <dc:title/>
</cp:coreProperties>
</file>