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на 15 декабря 2022 года, 14-30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15 декабря 2022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5"/>
        <w:gridCol w:w="291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экономически обоснованных тарифов ООО АК «САП» на перевозку пассажиров воздушным транспортом в межмуниципальном сообщении на территории Камчатского края на 2023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олесова – заместитель руководителя – начальник отдела регулирования тарифов в транспортном комплексе и непроизводственной сфере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экономически обоснованных тарифов АО «Камчатское авиационное предприятие» на перевозку пассажиров воздушным транспортом в межмуниципальном сообщении на территории Камчатского края на 2023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олесова – заместитель руководителя – начальник отдела регулирования тарифов в транспортном комплексе и непроизводственной сфере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экономически обоснованных тарифов ООО АК «Витязь-Аэро» на перевозку пассажиров воздушным транспортом в межмуниципальном сообщении на территории Камчатского края на 2023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олесова – заместитель руководителя – начальник отдела регулирования тарифов в транспортном комплексе и непроизводственной сфере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363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5:00Z</dcterms:created>
  <dc:creator>Татьяна</dc:creator>
  <dc:description/>
  <cp:keywords/>
  <dc:language>en-US</dc:language>
  <cp:lastModifiedBy>Приемная SlTarif</cp:lastModifiedBy>
  <cp:lastPrinted>2022-11-30T12:55:00Z</cp:lastPrinted>
  <dcterms:modified xsi:type="dcterms:W3CDTF">2022-12-14T23:41:00Z</dcterms:modified>
  <cp:revision>47</cp:revision>
  <dc:subject/>
  <dc:title/>
</cp:coreProperties>
</file>