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4 декабря 2022 года, 14: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4 дека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размера платы за подключение (технологическое присоединение) к централизованной системе холодного водоснабжения и водоотведения МУП «Паратунское коммунальное хозяйство» объекта «Комплексная жилищная застройка мкр. Чирельчик 1 очередь» в индивидуальном поряд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Затюра Ольга Борисовна</cp:lastModifiedBy>
  <cp:lastPrinted>2022-11-18T09:10:00Z</cp:lastPrinted>
  <dcterms:modified xsi:type="dcterms:W3CDTF">2022-12-04T20:55:00Z</dcterms:modified>
  <cp:revision>11</cp:revision>
  <dc:subject/>
  <dc:title/>
</cp:coreProperties>
</file>