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ЛУЖБЫ ПО ТАРИФАМ И ЦЕНА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Дата регистрации</w:t>
            </w:r>
            <w:r>
              <w:rPr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color w:val="E7E6E6"/>
              </w:rPr>
              <w:t>Номер</w:t>
            </w:r>
            <w:r>
              <w:rPr>
                <w:color w:val="E7E6E6"/>
                <w:sz w:val="20"/>
                <w:szCs w:val="20"/>
              </w:rPr>
              <w:t xml:space="preserve"> документа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>
          <w:trHeight w:val="2407" w:hRule="atLeast"/>
        </w:trPr>
        <w:tc>
          <w:tcPr>
            <w:tcW w:w="4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подключение (технологическое присоединение) к системе холодного водоснабжения КГУП «Камчатский водоканал» объекта «Строительство жилого комплекса из семи пятиэтажных, одноподъездных 45-квартирных жилых домов с подземным паркингом и торгово-офисного помещения в г. Петропавловск-Камчатский, (ориентир) ул. Академика Курчатова 21» в индивидуальном порядке</w:t>
            </w:r>
          </w:p>
        </w:tc>
      </w:tr>
    </w:tbl>
    <w:p>
      <w:pPr>
        <w:pStyle w:val="Heading1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27.12.2013 </w:t>
        <w:br/>
        <w:t>№ 1746-э «Об утверждении Методических указаний по расчету регулируемых 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 и протоколом Правления Региональной службы по тарифам и ценам Камчатского края от 15.07.2022 № хх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ind w:firstLine="709"/>
        <w:rPr>
          <w:b w:val="false"/>
          <w:b w:val="false"/>
          <w:lang w:val="ru-RU"/>
        </w:rPr>
      </w:pPr>
      <w:r>
        <w:rPr>
          <w:b w:val="false"/>
        </w:rPr>
        <w:t>ПОСТАНОВЛЯЮ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размер платы за подключение (технологическое присоединение) к системе холодного водоснабжения КГУП «Камчатский водоканал» объекта «Строительство жилого комплекса из семи пятиэтажных, одноподъездных 45-квартирных жилых домов с подземным паркингом и торгово-офисного помещения в г. Петропавловск-Камчатский, (ориентир) ул. Академика Курчатова 21» в индивидуа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268"/>
      </w:tblGrid>
      <w:tr>
        <w:trPr>
          <w:trHeight w:val="1284" w:hRule="atLeast"/>
        </w:trPr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руководите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[горизонтальный штамп подписи 1]</w:t>
            </w:r>
          </w:p>
          <w:p>
            <w:pPr>
              <w:pStyle w:val="Normal"/>
              <w:jc w:val="both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убинский</w:t>
            </w:r>
          </w:p>
        </w:tc>
      </w:tr>
    </w:tbl>
    <w:p>
      <w:pPr>
        <w:pStyle w:val="Normal"/>
        <w:ind w:left="4253" w:hanging="0"/>
        <w:jc w:val="both"/>
        <w:rPr>
          <w:sz w:val="28"/>
        </w:rPr>
      </w:pPr>
      <w:r>
        <w:br w:type="page"/>
      </w:r>
      <w:r>
        <w:rPr>
          <w:sz w:val="28"/>
        </w:rPr>
        <w:t xml:space="preserve">Приложение 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/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от 15.07.2022 № хх</w:t>
      </w:r>
    </w:p>
    <w:p>
      <w:pPr>
        <w:pStyle w:val="Normal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подключение (технологическое присоединение) к системе холодного водоснабжения КГУП «Камчатский водоканал» объекта «Строительство жилого комплекса из семи пятиэтажных, одноподъездных 45-квартирных жилых домов с подземным паркингом и торгово-офисного помещения в г. Петропавловск-Камчатский, (ориентир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Академика Курчатова 21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4310"/>
        <w:gridCol w:w="1701"/>
        <w:gridCol w:w="2268"/>
      </w:tblGrid>
      <w:tr>
        <w:trPr>
          <w:trHeight w:val="4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подклю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</w:tc>
      </w:tr>
      <w:tr>
        <w:trPr>
          <w:trHeight w:val="11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ind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подключение (технологическое присоедин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5,105</w:t>
            </w:r>
          </w:p>
        </w:tc>
      </w:tr>
      <w:tr>
        <w:trPr>
          <w:trHeight w:val="8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07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ind w:left="67" w:righ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аемая нагру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 в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00:00Z</dcterms:created>
  <dc:creator>Филиппова Светлана Анатольевна</dc:creator>
  <dc:description/>
  <cp:keywords/>
  <dc:language>en-US</dc:language>
  <cp:lastModifiedBy>Затюра Ольга Борисовна</cp:lastModifiedBy>
  <cp:lastPrinted>2018-01-11T10:28:00Z</cp:lastPrinted>
  <dcterms:modified xsi:type="dcterms:W3CDTF">2022-07-03T21:31:00Z</dcterms:modified>
  <cp:revision>12</cp:revision>
  <dc:subject/>
  <dc:title/>
</cp:coreProperties>
</file>