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spacing w:lineRule="auto" w:line="240"/>
        <w:ind w:left="0" w:hanging="0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Информация о ежемесячном мониторинге цен на продовольственные товары</w:t>
      </w:r>
    </w:p>
    <w:p>
      <w:pPr>
        <w:pStyle w:val="21"/>
        <w:keepNext w:val="true"/>
        <w:spacing w:lineRule="auto" w:line="240"/>
        <w:ind w:left="0" w:hanging="0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 xml:space="preserve"> </w:t>
      </w:r>
      <w:r>
        <w:rPr>
          <w:b/>
          <w:caps w:val="false"/>
          <w:smallCaps w:val="false"/>
          <w:sz w:val="26"/>
          <w:szCs w:val="26"/>
        </w:rPr>
        <w:t>в Камчатском крае за период декабрь 2019 года – январь 2020 года</w:t>
      </w:r>
    </w:p>
    <w:p>
      <w:pPr>
        <w:pStyle w:val="21"/>
        <w:keepNext w:val="true"/>
        <w:spacing w:lineRule="auto" w:line="240"/>
        <w:ind w:left="0" w:hanging="0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нформация о средних потребительских ценах на продовольственные товары, наблюдаемых Территориальным органом федеральной службы государственной статистики по Камчатскому краю, представлена в рамках ежемесячного мониторинга цен по Петропавловск – Камчатскому городскому округу и городскому округу </w:t>
        <w:br/>
        <w:t>«поселок Палан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анным Федеральной службы государственной статистики средние потребительские цены на продовольственные товары по Камчатскому краю за период декабрь 2019 года – январь 2020 года изменились следующим образом (таблица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блица 1 – Средние потребительские цены по Камчатскому краю за период декабрь 2019 года - январь 2020 года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17"/>
        <w:gridCol w:w="2235"/>
      </w:tblGrid>
      <w:tr>
        <w:trPr>
          <w:trHeight w:val="7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вольственных това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Розничные цены 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блях по состоянию н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цен (в %) в январе 2020 года по отношению к декабрю 2019 г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ядина (кроме бескостного мяса)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нина (кроме бескостного мяса)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анина (кроме бескостного мяса)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ы охлажденные и мороженые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баса вареная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а мороженая неразделанная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 сливочное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 подсолнечное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sz w:val="22"/>
                <w:szCs w:val="22"/>
              </w:rPr>
              <w:t>Молоко питьевое цельное стерилизованное 2,5-3,2% жирности,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ог жирный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ры сычужные твердые и мягкие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йца куриные, 1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хар-песок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 черный байховый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ь поваренная пищевая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а пшеничная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из ржаной муки и из смеси муки ржаной и пшеничной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sz w:val="22"/>
                <w:szCs w:val="22"/>
              </w:rPr>
              <w:t>Хлеб и булочные изделия из пшеничной муки 1 и 2 сортов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с шлифованный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шено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па гречневая-ядрица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мишель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фель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уста белокочанная свежая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 репчатый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ёкла столовая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ковь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блоки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3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декабрь 2019 года – январь 2020 года в Камчатском крае средние потребительские цены выросли на 12 наименований продовольственных товаров, подлежащих обследованию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рассматриваемый период отмечается повышение среднего уровня цен на </w:t>
      </w:r>
      <w:r>
        <w:rPr>
          <w:bCs/>
          <w:sz w:val="26"/>
          <w:szCs w:val="26"/>
        </w:rPr>
        <w:t>крупу гречневую-ядрица</w:t>
      </w:r>
      <w:r>
        <w:rPr>
          <w:sz w:val="26"/>
          <w:szCs w:val="26"/>
        </w:rPr>
        <w:t xml:space="preserve"> (5,33 %), хлеб ржаной, ржано-пшеничный (4,5 %), </w:t>
      </w:r>
      <w:r>
        <w:rPr>
          <w:bCs/>
          <w:sz w:val="26"/>
          <w:szCs w:val="26"/>
        </w:rPr>
        <w:t>хлеб и булочные изделия из пшеничной муки 1 и 2 сортов (4,47 %), картофель (4,2 %), свинину (кроме бескостного мяса) (1,71 %),</w:t>
      </w:r>
      <w:r>
        <w:rPr>
          <w:sz w:val="26"/>
          <w:szCs w:val="26"/>
        </w:rPr>
        <w:t xml:space="preserve"> яблоки (1,03 %), рис шлифованный </w:t>
        <w:br/>
        <w:t>(1,02 %),</w:t>
      </w:r>
      <w:r>
        <w:rPr/>
        <w:t xml:space="preserve"> </w:t>
      </w:r>
      <w:r>
        <w:rPr>
          <w:sz w:val="26"/>
          <w:szCs w:val="26"/>
        </w:rPr>
        <w:t xml:space="preserve">лук репчатый (0,98 %).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истекший период на продовольственном рынке Камчатского края отмечено снижение средних потребительских цен на 10 наименований продовольственных товаров из числа обследуемых. Снижены средние потребительские цены на</w:t>
      </w:r>
      <w:r>
        <w:rPr/>
        <w:t xml:space="preserve"> </w:t>
      </w:r>
      <w:r>
        <w:rPr>
          <w:sz w:val="26"/>
          <w:szCs w:val="26"/>
        </w:rPr>
        <w:t xml:space="preserve">пшено (4,84 %), </w:t>
      </w:r>
      <w:r>
        <w:rPr>
          <w:bCs/>
          <w:sz w:val="26"/>
          <w:szCs w:val="26"/>
        </w:rPr>
        <w:t>сыры сычужные твердые и мягкие</w:t>
      </w:r>
      <w:r>
        <w:rPr>
          <w:sz w:val="26"/>
          <w:szCs w:val="26"/>
        </w:rPr>
        <w:t xml:space="preserve"> (1,41 %), сахар-песок (1,36 %), морковь (0,77 %), масло подсолнечное (0,56 %)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лись на прежнем уровне средние потребительские цены на </w:t>
      </w:r>
      <w:r>
        <w:rPr>
          <w:bCs/>
          <w:sz w:val="26"/>
          <w:szCs w:val="26"/>
        </w:rPr>
        <w:t>говядину (кроме бескостного мяса)</w:t>
      </w:r>
      <w:r>
        <w:rPr>
          <w:sz w:val="26"/>
          <w:szCs w:val="26"/>
        </w:rPr>
        <w:t xml:space="preserve">, баранину (кроме бескостного мяса), рыбу мороженую неразделанную, соль поваренную пищевую, муку пшеничную, вермишел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данным, поступившим из муниципальных районов Камчатского края, за период декабрь 2019 года – январь 2020 года зафиксирован рост средних потребительских цен на 18 наименований продовольственных товаров, подлежащих обследованию (таблица 2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рос средний уровень цен на баранину (кроме бескостного мяса) (11,8 %), свинину (кроме бескостного мяса) (8,6 %), хлеб ржаной, ржано-пшеничный (4,2 %), хлеб и булочные изделия из пшеничной муки (4,8 %), соль поваренная пищевая</w:t>
        <w:br/>
        <w:t xml:space="preserve">(3,2 %), крупу гречневую-ядрица (3,8 %)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в муниципальных районах Камчатского края снизились средние потребительские цены на 6 наименований продовольственных товаров, подлежащих обследованию. Снизился средний уровень цен на рыбу мороженую неразделанную (10,6 %), капусту белокочанную свежую (4,8 %), картофель (2,7 %), лук репчатый (2,5 %), яйцо куриное (1,3 %), сахар-песок (1,1 %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>Таблица 2 – Динамика цен на продовольственные товары в среднем по муниципальным районам Камчатского края за январь 2020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124"/>
        <w:gridCol w:w="1560"/>
        <w:gridCol w:w="2268"/>
      </w:tblGrid>
      <w:tr>
        <w:trPr>
          <w:trHeight w:val="11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х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редние цены по состоянию на 31.01.2020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Изменение цен (в %) в январе 2020 года по отношению к декабрю 2019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(кроме бескостного мяса),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5</w:t>
            </w:r>
          </w:p>
        </w:tc>
      </w:tr>
      <w:tr>
        <w:trPr>
          <w:trHeight w:val="1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 (кроме бескостного мяса),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6</w:t>
            </w:r>
          </w:p>
        </w:tc>
      </w:tr>
      <w:tr>
        <w:trPr>
          <w:trHeight w:val="2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ина (кроме бескостного мяса),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7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 (кроме куриных окорочков),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мороженая неразделанная,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,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подсолнечное,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итьевое,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, 10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песок,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оваренная пищевая,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черный байховый,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,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, ржано-пшеничный,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булочные изделия из пшеничной муки,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шлифованный,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,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 - ядрица,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,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,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3</w:t>
            </w:r>
          </w:p>
        </w:tc>
      </w:tr>
      <w:tr>
        <w:trPr>
          <w:trHeight w:val="2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очанная свежая,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,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,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,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1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right="5103" w:hanging="0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11" w:firstLine="99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21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1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11" w:firstLine="9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11" w:firstLine="993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11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11" w:hanging="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ial"/>
      <w:color w:val="000000"/>
      <w:sz w:val="20"/>
      <w:szCs w:val="20"/>
    </w:rPr>
  </w:style>
  <w:style w:type="character" w:styleId="Style7">
    <w:name w:val="Основной текст Знак"/>
    <w:qFormat/>
    <w:rPr>
      <w:rFonts w:ascii="Arial" w:hAnsi="Arial" w:cs="Arial"/>
      <w:color w:val="000080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ind w:left="1560" w:right="5103" w:hanging="0"/>
      <w:jc w:val="center"/>
    </w:pPr>
    <w:rPr>
      <w:b/>
      <w:sz w:val="2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Цитата"/>
    <w:basedOn w:val="Normal"/>
    <w:qFormat/>
    <w:pPr>
      <w:ind w:left="567" w:right="214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right="567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44" w:hanging="0"/>
    </w:pPr>
    <w:rPr>
      <w:cap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851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</w:pPr>
    <w:rPr>
      <w:color w:val="000000"/>
      <w:sz w:val="28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1"/>
    <w:qFormat/>
    <w:pPr>
      <w:ind w:firstLine="567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1"/>
      <w:szCs w:val="11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митета 1.dot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50:00Z</dcterms:created>
  <dc:creator>*</dc:creator>
  <dc:description/>
  <cp:keywords/>
  <dc:language>en-US</dc:language>
  <cp:lastModifiedBy>Ковалевская Галина Викторовна</cp:lastModifiedBy>
  <cp:lastPrinted>2020-03-02T13:23:00Z</cp:lastPrinted>
  <dcterms:modified xsi:type="dcterms:W3CDTF">2020-11-18T03:25:00Z</dcterms:modified>
  <cp:revision>188</cp:revision>
  <dc:subject/>
  <dc:title>Министерство экономического развития</dc:title>
</cp:coreProperties>
</file>