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 w:val="24"/>
          <w:szCs w:val="28"/>
          <w:lang w:val="ru-RU"/>
        </w:rPr>
      </w:pPr>
      <w:r>
        <w:rPr>
          <w:spacing w:val="40"/>
          <w:sz w:val="24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</w:t>
            </w:r>
            <w:r>
              <w:rPr>
                <w:bCs/>
                <w:sz w:val="28"/>
                <w:szCs w:val="28"/>
              </w:rPr>
              <w:t xml:space="preserve">МУП «Горсети» </w:t>
            </w:r>
            <w:r>
              <w:rPr>
                <w:sz w:val="28"/>
                <w:szCs w:val="28"/>
              </w:rPr>
              <w:t>потребителям городского округа «поселок Палана»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</w:t>
        <w:br/>
        <w:t>«О водоснабжении и водоотведении», от 03.08.2018 № 303-ФЗ "О внесении изменений в отдельные законодательные акты Российской Федерации о налогах и сборах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Законом Камчатского края от 19.11.2018 № 272 «О краевом бюджете на 2019 год и на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27.11.2018 № 3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</w:t>
      </w:r>
      <w:r>
        <w:rPr>
          <w:b w:val="false"/>
          <w:bCs w:val="false"/>
        </w:rPr>
        <w:t>МУП «Горсети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</w:t>
      </w:r>
      <w:r>
        <w:rPr>
          <w:b w:val="false"/>
          <w:szCs w:val="28"/>
        </w:rPr>
        <w:t>потребителя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городского округа «поселок Палана»</w:t>
      </w:r>
      <w:r>
        <w:rPr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на 2019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и ввести в действие на 2019 год тариф на горячую воду в закрытой системе горячего водоснабжения, поставляемую </w:t>
      </w:r>
      <w:r>
        <w:rPr>
          <w:bCs/>
          <w:sz w:val="28"/>
        </w:rPr>
        <w:t>МУП «Горсе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городского округа «поселок Палана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widowControl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</w:t>
        <w:tab/>
        <w:tab/>
        <w:t xml:space="preserve">                                                       О.Н. Кукиль</w:t>
      </w:r>
    </w:p>
    <w:p>
      <w:pPr>
        <w:pStyle w:val="Normal"/>
        <w:ind w:left="410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678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службы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4678" w:right="140" w:hanging="0"/>
        <w:rPr>
          <w:sz w:val="28"/>
          <w:szCs w:val="28"/>
        </w:rPr>
      </w:pPr>
      <w:r>
        <w:rPr>
          <w:sz w:val="28"/>
          <w:szCs w:val="28"/>
        </w:rPr>
        <w:t>от 27.11.2018 № 289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>Производственная программа МУП «Горсети» на оказание услуг горячего водоснабжения в закрытой системе горячего водоснабжения в Петропавловск-Камчатском городском округе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985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сети»» / МУП «Горсе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ротова, д. 13,  пгт. Палана, Тигильский МР, Камчатский край, 688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2"/>
        <w:gridCol w:w="1272"/>
        <w:gridCol w:w="996"/>
        <w:gridCol w:w="1134"/>
        <w:gridCol w:w="993"/>
        <w:gridCol w:w="992"/>
        <w:gridCol w:w="1276"/>
      </w:tblGrid>
      <w:tr>
        <w:trPr>
          <w:trHeight w:val="4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беспечение прогнозируемого обьема и качества услуг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19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3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76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56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ческие показатели работы системы горячего водоснабжения (заполняется в оттношении 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109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559"/>
        <w:gridCol w:w="198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6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6,64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3,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1,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ind w:left="4109" w:firstLine="42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7.11.2018 № 28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МУП «Горсети» потребителям городского округа «поселок Палана» на 2019 год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7"/>
        <w:gridCol w:w="1879"/>
        <w:gridCol w:w="2368"/>
        <w:gridCol w:w="2547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0.06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061,79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31.12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433,74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НДС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9"/>
        <w:gridCol w:w="1870"/>
        <w:gridCol w:w="2354"/>
        <w:gridCol w:w="2568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се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0.06.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674,15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31.12.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 120,49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ьготный (сниженный) тариф для населения и исполнителей коммунальных услуг (тарифы указываются с учетом НДС)*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7"/>
        <w:gridCol w:w="1879"/>
        <w:gridCol w:w="2368"/>
        <w:gridCol w:w="2547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30.06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996,27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31.12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67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16.11.2015 № 557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городском округе «посёлок Палана» Камчатского края» утвержден норматив расхода тепловой энергии (0,0671 Гкал на 1 куб.м.), используемой на подогрев холодной воды для предоставления коммунальной услуги по горячему водоснабжению МУП «Горсети» в городском округе «поселок Палана»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закрытой системе горячего водоснабжение</w:t>
      </w:r>
      <w:r>
        <w:rPr>
          <w:sz w:val="22"/>
          <w:szCs w:val="22"/>
        </w:rPr>
        <w:t xml:space="preserve"> населению и исполнителям коммунальных услуг для населения с учетом вида благоустройства составит (с НДС)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31.12.201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</w:tr>
    </w:tbl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А.В. Стрельцова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 отдела по </w:t>
      </w:r>
      <w:r>
        <w:rPr>
          <w:bCs/>
        </w:rPr>
        <w:t>регулированию тарифов в сфере коммунального комплекса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Т.В. Яковлева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рганизационно-правового отдела Региональной службы по тарифам и ценам Камчатского края ______________/А.А. Хоич /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6:00Z</dcterms:created>
  <dc:creator>Чубакова Анна Валерьевна</dc:creator>
  <dc:description/>
  <cp:keywords/>
  <dc:language>en-US</dc:language>
  <cp:lastModifiedBy>Чубакова Анна Валерьевна</cp:lastModifiedBy>
  <cp:lastPrinted>2018-11-28T09:17:00Z</cp:lastPrinted>
  <dcterms:modified xsi:type="dcterms:W3CDTF">2018-11-27T21:19:00Z</dcterms:modified>
  <cp:revision>3</cp:revision>
  <dc:subject/>
  <dc:title/>
</cp:coreProperties>
</file>