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35"/>
        <w:gridCol w:w="425"/>
        <w:gridCol w:w="993"/>
        <w:gridCol w:w="141"/>
      </w:tblGrid>
      <w:tr>
        <w:trPr/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rFonts w:eastAsia="Times New Roman"/>
                <w:sz w:val="36"/>
                <w:vertAlign w:val="superscript"/>
              </w:rPr>
              <w:t xml:space="preserve">             </w:t>
            </w:r>
            <w:r>
              <w:rPr>
                <w:sz w:val="36"/>
                <w:vertAlign w:val="superscript"/>
              </w:rPr>
              <w:t>г. Петропавловск-Камчатский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тарифов на горячую воду в закрытой системе горячего водоснабжения, поставляемую ПАО «Камчатскэнерго» потребителям </w:t>
            </w:r>
            <w:r>
              <w:rPr>
                <w:bCs/>
                <w:kern w:val="2"/>
                <w:sz w:val="28"/>
                <w:szCs w:val="28"/>
              </w:rPr>
              <w:t xml:space="preserve">Елизовского городского поселения Елизовского района </w:t>
            </w:r>
            <w:r>
              <w:rPr>
                <w:bCs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4.12.2017 № 35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изводственную программу ПАО «Камчатскэнерго» по оказанию услуг горячего водоснабжения в закрытой системе горячего водоснабжения потребителям Елизовского городского поселения</w:t>
      </w:r>
      <w:r>
        <w:rPr/>
        <w:t xml:space="preserve"> </w:t>
      </w:r>
      <w:r>
        <w:rPr>
          <w:sz w:val="28"/>
          <w:szCs w:val="28"/>
        </w:rPr>
        <w:t>Елизовского района на 2018 год согласно приложению 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2. Утвердить и ввести в действие на 2018 год тарифы</w:t>
      </w:r>
      <w:r>
        <w:rPr>
          <w:bCs/>
          <w:sz w:val="28"/>
          <w:szCs w:val="28"/>
        </w:rPr>
        <w:t xml:space="preserve"> на горячую воду в закрытой системе горячего водоснабжения, поставляемую ПАО «Камчатскэнерго» потребителям Елизовского городского поселения Елизовского района</w:t>
      </w:r>
      <w:r>
        <w:rPr>
          <w:sz w:val="28"/>
          <w:szCs w:val="28"/>
        </w:rPr>
        <w:t xml:space="preserve"> с календарной разбивко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1) с 01 января 2018 года по 30 июня 2018 года согласно приложению 2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2) с 01 июля 2018 года по 31 декабря 2018 года согласно приложению 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О.Н. Кук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vertAlign w:val="superscript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4.12.2017 № 75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Тарифы на горячую воду в закрытой системе горячего водоснабжения,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оставляемую ПАО «Камчатскэнерго» потребителям Елизовского городского поселения Елизовского муниципального район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>с 01 января 2018 года по 30 июня 2018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-4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прочих потребителей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8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7667,71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-425" w:hanging="0"/>
        <w:jc w:val="both"/>
        <w:rPr/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с учетом НДС)*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9047,90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4400,00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30.11.2015 № 595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Елизов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Елизовского городского поселения Елизовского района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 №354, расчетная величина однокомпонентного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закрытой системе горячего водоснабжение</w:t>
      </w:r>
      <w:r>
        <w:rPr/>
        <w:t xml:space="preserve"> населению и исполнителям коммунальных услуг для населения с учетом вида благоустройства и с учетом НДС составляет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0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а тепловой энергии, Гкал на 1 куб.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тариф на горячую вод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ет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отенцесуш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лотенцесуш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8</w:t>
            </w:r>
          </w:p>
        </w:tc>
      </w:tr>
    </w:tbl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  <w:vertAlign w:val="superscript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4.12.2017 № 75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Тарифы на горячую воду в закрытой системе горячего водоснабжения,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оставляемую ПАО «Камчатскэнерго» потребителям Елизовского городского поселения Елизовского муниципального район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>с 01 июля 2018 года по 31 декабря 2018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4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Экономически обоснованный тариф для</w:t>
      </w:r>
      <w:r>
        <w:rPr>
          <w:bCs/>
          <w:sz w:val="28"/>
          <w:szCs w:val="28"/>
        </w:rPr>
        <w:t xml:space="preserve"> прочих потребителей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9</w:t>
            </w:r>
            <w:r>
              <w:rPr/>
              <w:t>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val="en-US"/>
              </w:rPr>
              <w:t>8011</w:t>
            </w:r>
            <w:r>
              <w:rPr>
                <w:bCs/>
                <w:sz w:val="22"/>
                <w:szCs w:val="22"/>
              </w:rPr>
              <w:t>,14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5" w:hanging="0"/>
        <w:jc w:val="both"/>
        <w:rPr/>
      </w:pPr>
      <w:r>
        <w:rPr>
          <w:sz w:val="28"/>
          <w:szCs w:val="28"/>
        </w:rPr>
        <w:t>2. Экономически обоснованный тариф для</w:t>
      </w:r>
      <w:r>
        <w:rPr>
          <w:bCs/>
          <w:sz w:val="28"/>
          <w:szCs w:val="28"/>
        </w:rPr>
        <w:t xml:space="preserve">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с учетом НДС)*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9453,15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4250,00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30.11.2015 № 595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Елизов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Елизовском район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 №354, расчетная величина однокомпонентного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закрытой системе горячего водоснабжение</w:t>
      </w:r>
      <w:r>
        <w:rPr>
          <w:sz w:val="28"/>
          <w:szCs w:val="28"/>
        </w:rPr>
        <w:t xml:space="preserve"> населению и исполнителям коммунальных услуг для населения с учетом вида благо</w:t>
      </w:r>
      <w:r>
        <w:rPr/>
        <w:t xml:space="preserve">устройства и с учетом НДС составляет:  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а тепловой энергии, Гкал на 1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тариф на горячую вод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ет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отенцесуш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лотенцесуш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6</w:t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ветник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 xml:space="preserve">__________/Е.Н. Циунель/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 ______________/С.С. Андрусяк/</w:t>
      </w:r>
    </w:p>
    <w:p>
      <w:pPr>
        <w:pStyle w:val="Normal"/>
        <w:widowControl w:val="false"/>
        <w:ind w:left="-426"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58:00Z</dcterms:created>
  <dc:creator>PitirimovAA</dc:creator>
  <dc:description/>
  <cp:keywords/>
  <dc:language>en-US</dc:language>
  <cp:lastModifiedBy>Андрусяк Сергей Сергеевич</cp:lastModifiedBy>
  <cp:lastPrinted>2017-12-18T14:42:00Z</cp:lastPrinted>
  <dcterms:modified xsi:type="dcterms:W3CDTF">2017-12-18T02:43:00Z</dcterms:modified>
  <cp:revision>26</cp:revision>
  <dc:subject/>
  <dc:title> </dc:title>
</cp:coreProperties>
</file>