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  <w:u w:val="single"/>
          <w:lang w:val="en-US" w:eastAsia="en-US"/>
        </w:rPr>
        <w:t>ПРОЕКТ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ОХРАН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КУЛЬТУРНОГО НАСЛЕД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Cs w:val="28"/>
        </w:rPr>
        <w:t>г. Петропавловск-Камчатский                                             от «_____» марта 202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 утверждении границ и режима использования территории объекта культурного наследия федерального значения «Памятник Берингу Витусу (1681-1741 гг.)», расположенного по адресу: Камчатский край, Камчатский край, Алеутский район, село Никольское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, приказом Министерства культуры Российской Федерации                           от 0</w:t>
      </w:r>
      <w:r>
        <w:rPr>
          <w:color w:val="000000"/>
          <w:szCs w:val="28"/>
          <w:shd w:fill="FFFFFF" w:val="clear"/>
        </w:rPr>
        <w:t>4.06.2015 №1745 «Об утверждении требований к составлению проектов границ территорий объектов культурного наследия» и</w:t>
      </w:r>
      <w:r>
        <w:rPr>
          <w:color w:val="000000"/>
          <w:szCs w:val="28"/>
        </w:rPr>
        <w:t xml:space="preserve"> </w:t>
      </w:r>
      <w:r>
        <w:rPr>
          <w:szCs w:val="28"/>
        </w:rPr>
        <w:t>Законом Камчатского края                              от 24.12.2010 № 547 «Об объектах культурного наследия (памятниках истории и культуры) народов Российской Федерации, расположенных на территории Камчатского края», в целях обеспечения сохранения и государственной охраны объектов культурного наследия регионального значения и их территории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bookmarkStart w:id="0" w:name="sub_1"/>
      <w:bookmarkEnd w:id="0"/>
      <w:r>
        <w:rPr>
          <w:bCs/>
          <w:szCs w:val="28"/>
        </w:rPr>
        <w:t xml:space="preserve">Утвердить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../../C:%5CDocuments%20and%20Settings%5CEmelyanovaSV%5C%D0%A0%D0%B0%D0%B1%D0%BE%D1%87%D0%B8%D0%B9%20%D1%81%D1%82%D0%BE%D0%BB%5C%D0%A1%D0%B2%D0%B5%D1%82%D0%B8%D0%BD%D1%8B%20%D0%B4%D0%BE%D0%BA%D1%83%D0%BC%D0%B5%D0%BD%D1%82%D1%8B%5C%D0%9E%D0%9A%D0%9D%5C%D0%97%D0%BE%D0%BD%D1%8B%20%D0%BF%D0%B0%D0%BC%D1%8F%D1%82%D0%BD%D0%B8%D0%BA%D0%BE%D0%B2%5C%D0%9F%D0%BE%D1%81%D1%82%D0%B0%D0%BD%D0%BE%D0%B2%D0%BB%D0%B5%D0%BD%D0%B8%D0%B5%20%D0%9A%D0%9C%20%D0%A0%D0%A2%20%D0%BE%D1%82%2014%20%D0%B8%D1%8E%D0%BB%D1%8F%202011&amp;nbsp%3B%D0%B3.%20N&amp;nbsp%3B564%20'%D0%9E%D0%B1%20%D1%83%D1%82%D0%B2%D0%B5%D1%80%D0%B6%D0%B4%D0%B5%D0%BD%D0%B8%D0%B8%20%D0%B3%D1%80%D0%B0%D0%BD%D0%B8%D1%86%20.doc" \l "sub_100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границы</w:t>
      </w:r>
      <w:r>
        <w:rPr>
          <w:rStyle w:val="InternetLink"/>
          <w:szCs w:val="28"/>
          <w:bCs/>
        </w:rPr>
        <w:fldChar w:fldCharType="end"/>
      </w:r>
      <w:r>
        <w:rPr>
          <w:bCs/>
          <w:szCs w:val="28"/>
        </w:rPr>
        <w:t xml:space="preserve"> территории объекта культурного наследия федерального значения «Памятник Берингу Витусу (1681-1741 гг.)», расположенного по адресу: Камчатский край, Камчатский край, Алеутский район, село Никольское, регистрационный номер в Едином государственном реестре объектов культурного наследия (памятников истории и культуры) народов Российской Федерации 411410139060006 (далее - Объект) согласно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Утвердить режим использования территории Объекта согласно приложению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bookmarkStart w:id="1" w:name="sub_1"/>
      <w:bookmarkEnd w:id="1"/>
      <w:r>
        <w:rPr>
          <w:bCs/>
          <w:szCs w:val="28"/>
        </w:rPr>
        <w:t>Советнику Службы охраны объектов культурного наследия Камчатского края Приходько Ю.К.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внести информацию о границах и режиме использования территории Объекта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направить сведения о границах и режиме использования территории Объекта для внесения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направить копию указанного решения в администрацию Алеутского муниципального района, на территории которой расположен Объект, для размещения 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опубликовать настоящий приказ в о</w:t>
      </w:r>
      <w:r>
        <w:rPr/>
        <w:t>фициальном печатном издании Губернатора и Правительства Камчатского края</w:t>
      </w:r>
      <w:r>
        <w:rPr>
          <w:bCs/>
          <w:szCs w:val="28"/>
        </w:rPr>
        <w:t xml:space="preserve"> газете «Официальные ведомости», на «Официальном интернет-портале правовой информации», разместить                             на официальном сайте Службы охраны объектов культурного наследия Камчат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Службы</w:t>
        <w:tab/>
        <w:tab/>
        <w:tab/>
        <w:tab/>
        <w:tab/>
        <w:tab/>
        <w:tab/>
        <w:t xml:space="preserve">                 И.Н. Заигр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Cs w:val="28"/>
        </w:rPr>
        <w:t>к приказу Службы охраны объектов культурного наследия Камчатского края</w:t>
      </w:r>
    </w:p>
    <w:p>
      <w:pPr>
        <w:pStyle w:val="Normal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от «_______» марта 2021 года №______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раницы территории объекта культурного наследия федерального значения «Памятник Берингу Витусу (1681-1741 гг.)», расположенного                        по адресу: Камчатский край, Камчатский край, Алеутский район,                             село Никольское (далее - Объект)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рта (схема) границ территории Объек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3780" cy="3532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uppressAutoHyphens w:val="tru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83155" cy="778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9557" r="510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ординаты характерных (поворотных) точек границ территории Объекта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66"/>
        <w:gridCol w:w="1727"/>
        <w:gridCol w:w="2242"/>
        <w:gridCol w:w="2126"/>
      </w:tblGrid>
      <w:tr>
        <w:trPr>
          <w:trHeight w:val="55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омер характерной точки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ординаты характерных точек во Всемирной геодезической системе координат (WGS-84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ординаты характерных точек в местной системе координат (МСК-41</w:t>
            </w:r>
          </w:p>
        </w:tc>
      </w:tr>
      <w:tr>
        <w:trPr>
          <w:trHeight w:val="5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еверной широт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сточной долгот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° 11'56,09''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° 59'42,69''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1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1,60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° 11'56,45''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° 59'44,48''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3,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3,09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° 11'56,15''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° 59'44,97''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4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1,95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4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° 11'55,67''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° 59'42,80''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8,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3,7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/>
      </w:pPr>
      <w:r>
        <w:rPr>
          <w:b/>
          <w:szCs w:val="28"/>
          <w:u w:val="single"/>
        </w:rPr>
        <w:t>Примечание:</w:t>
      </w:r>
      <w:r>
        <w:rPr>
          <w:szCs w:val="28"/>
        </w:rPr>
        <w:t xml:space="preserve"> Таблица геоданных фактической границы участка </w:t>
      </w:r>
      <w:r>
        <w:rPr>
          <w:szCs w:val="28"/>
          <w:lang w:val="en-US" w:eastAsia="en-US"/>
        </w:rPr>
        <w:t xml:space="preserve">объекта  культурного наследия федерального значения </w:t>
      </w:r>
      <w:r>
        <w:rPr>
          <w:szCs w:val="28"/>
        </w:rPr>
        <w:t>«Памятник Берингу Витусу (1681-1741 гг.)» составлена по топографическому плану масштаба 1:1000 кадастрового квартала 41:03:010102:205. Общая площадь участка составляет – 459 м. кв.</w:t>
      </w:r>
    </w:p>
    <w:p>
      <w:pPr>
        <w:pStyle w:val="Normal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к приказу Службы охраны объектов культурного наследия Камчатского края</w:t>
      </w:r>
    </w:p>
    <w:p>
      <w:pPr>
        <w:pStyle w:val="Normal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от «_______» марта 2021 года №______</w:t>
      </w:r>
    </w:p>
    <w:p>
      <w:pPr>
        <w:pStyle w:val="Normal"/>
        <w:autoSpaceDE w:val="false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Режим использования территории объекта культурного наследия федерального значения «Памятник Берингу Витусу (1681-1741 гг.)», расположенного по адресу: Камчатский край, Камчатский край, Алеутский район, село Никольское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bookmarkStart w:id="2" w:name="sub_2001"/>
      <w:bookmarkEnd w:id="2"/>
      <w:r>
        <w:rPr>
          <w:spacing w:val="2"/>
          <w:szCs w:val="28"/>
          <w:shd w:fill="FFFFFF" w:val="clear"/>
        </w:rPr>
        <w:t>1. На территории объекта культурного наследия федерального значения «Памятник Берингу Витусу (1681-1741 гг.)», расположенного по адресу: Камчатский край, Камчатский край, Алеутский район, село Никольское (далее - Объект) установлен режим использования земель историко-культурного назнач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bookmarkStart w:id="3" w:name="sub_2001"/>
      <w:bookmarkStart w:id="4" w:name="sub_2002"/>
      <w:bookmarkEnd w:id="3"/>
      <w:bookmarkEnd w:id="4"/>
      <w:r>
        <w:rPr>
          <w:spacing w:val="2"/>
          <w:szCs w:val="28"/>
          <w:shd w:fill="FFFFFF" w:val="clear"/>
        </w:rPr>
        <w:t xml:space="preserve">2. На территории Объекта </w:t>
      </w:r>
      <w:r>
        <w:rPr>
          <w:spacing w:val="2"/>
          <w:szCs w:val="28"/>
          <w:u w:val="single"/>
          <w:shd w:fill="FFFFFF" w:val="clear"/>
        </w:rPr>
        <w:t>разрешается</w:t>
      </w:r>
      <w:r>
        <w:rPr>
          <w:spacing w:val="2"/>
          <w:szCs w:val="28"/>
          <w:shd w:fill="FFFFFF" w:val="clear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2.1. проведение работ по сохранению Объекта, направленных на обеспечение физической сохранности Объекта, в том числе консервация, ремонт, реставрация, приспособление для современного использования;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2"/>
          <w:szCs w:val="28"/>
          <w:shd w:fill="FFFFFF" w:val="clear"/>
        </w:rPr>
      </w:pPr>
      <w:bookmarkStart w:id="5" w:name="sub_2002"/>
      <w:bookmarkStart w:id="6" w:name="sub_2003"/>
      <w:bookmarkEnd w:id="5"/>
      <w:r>
        <w:rPr>
          <w:spacing w:val="2"/>
          <w:szCs w:val="28"/>
          <w:shd w:fill="FFFFFF" w:val="clear"/>
        </w:rPr>
        <w:t>2.2. ремонт, реконструкция существующих инженерных сетей (коммуникаций);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2.3. благоустройство территор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pacing w:val="2"/>
          <w:szCs w:val="28"/>
          <w:shd w:fill="FFFFFF" w:val="clear"/>
        </w:rPr>
        <w:t>2.4. хозяйственная деятельность, не создающая угрозы повреждения, разрушения, уничтожения Объекта или предмета охраны Объект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pacing w:val="2"/>
          <w:szCs w:val="28"/>
          <w:shd w:fill="FFFFFF" w:val="clear"/>
        </w:rPr>
        <w:t>2.5. обеспечение доступа к Объекту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bookmarkStart w:id="7" w:name="sub_2029"/>
      <w:bookmarkEnd w:id="7"/>
      <w:r>
        <w:rPr>
          <w:spacing w:val="2"/>
          <w:szCs w:val="28"/>
          <w:shd w:fill="FFFFFF" w:val="clear"/>
        </w:rPr>
        <w:t>2.6. обеспечение мер пожарной безопасности Объекта;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2"/>
          <w:szCs w:val="28"/>
          <w:shd w:fill="FFFFFF" w:val="clear"/>
        </w:rPr>
      </w:pPr>
      <w:bookmarkStart w:id="8" w:name="sub_2029"/>
      <w:bookmarkStart w:id="9" w:name="sub_2210"/>
      <w:bookmarkEnd w:id="8"/>
      <w:bookmarkEnd w:id="9"/>
      <w:r>
        <w:rPr>
          <w:spacing w:val="2"/>
          <w:szCs w:val="28"/>
          <w:shd w:fill="FFFFFF" w:val="clear"/>
        </w:rPr>
        <w:t>2.7. обеспечение мер экологической безопасности Объекта.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pacing w:val="2"/>
          <w:szCs w:val="28"/>
          <w:shd w:fill="FFFFFF" w:val="clear"/>
        </w:rPr>
      </w:pPr>
      <w:bookmarkStart w:id="10" w:name="sub_2210"/>
      <w:bookmarkEnd w:id="10"/>
      <w:r>
        <w:rPr>
          <w:spacing w:val="2"/>
          <w:szCs w:val="28"/>
          <w:shd w:fill="FFFFFF" w:val="clear"/>
        </w:rPr>
        <w:t xml:space="preserve">3. В границах территории Объекта </w:t>
      </w:r>
      <w:r>
        <w:rPr>
          <w:spacing w:val="2"/>
          <w:szCs w:val="28"/>
          <w:u w:val="single"/>
          <w:shd w:fill="FFFFFF" w:val="clear"/>
        </w:rPr>
        <w:t>запрещает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pacing w:val="2"/>
          <w:szCs w:val="28"/>
          <w:shd w:fill="FFFFFF" w:val="clear"/>
        </w:rPr>
        <w:t>3.1. строительство, за исключением применения специальных мер, направленных на сохранение и восстановление (регенерацию) Объекта;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3.2. деятельность, ведущая к разрушению, искажению внешнего облика Объекта, нарушающая их целостность и создающая угрозу их повреждения, разрушения или уничтожения;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3.3. установка на Объекте и в границах их территории телеантенн, тарелок спутниковой связи и рекламных конструкций;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3.4. создание разрушающих вибрационных нагрузок динамическим воздействием на грунты в зоне их взаимодействия с Объектом;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3.5. прокладка инженерных коммуникаций, не относящихся к обеспечению использования и облуживания Объект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bookmarkStart w:id="11" w:name="sub_2003"/>
      <w:r>
        <w:rPr>
          <w:spacing w:val="2"/>
          <w:szCs w:val="28"/>
          <w:shd w:fill="FFFFFF" w:val="clear"/>
        </w:rPr>
        <w:t>3.6. устройство автостоянок.</w:t>
      </w:r>
      <w:bookmarkEnd w:id="1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4"/>
      <w:ind w:hanging="2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7232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2:05:00Z</dcterms:created>
  <dc:creator>Администратор</dc:creator>
  <dc:description/>
  <cp:keywords/>
  <dc:language>en-US</dc:language>
  <cp:lastModifiedBy>Заиграева Ирина Николаевна</cp:lastModifiedBy>
  <cp:lastPrinted>2019-03-28T16:22:00Z</cp:lastPrinted>
  <dcterms:modified xsi:type="dcterms:W3CDTF">2021-03-01T22:45:00Z</dcterms:modified>
  <cp:revision>13</cp:revision>
  <dc:subject/>
  <dc:title/>
</cp:coreProperties>
</file>