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поправок в Устав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26 февраля 2013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Камчатского края от 04.12.2008 № 141 (с поправками </w:t>
      </w:r>
      <w:r>
        <w:rPr>
          <w:color w:val="000000"/>
          <w:sz w:val="28"/>
          <w:szCs w:val="28"/>
        </w:rPr>
        <w:t xml:space="preserve">от 31.03.2009 № 247, от 28.10.2009 № 321, от 05.03.2010 № 381, от 05.03.2010 № 408, от 27.04.2010 № 435, от 09.06.2010 № 466, от 21.06.2010 № 474, от 16.09.2010 № 495, от 03.12.2010 № 513, от 24.12.2010 № 549, от 06.04.2011 № 587, от 09.09.2011 № 657, от 14.11.2011 № 690, от </w:t>
      </w:r>
      <w:r>
        <w:rPr>
          <w:rStyle w:val="Style14"/>
          <w:b w:val="false"/>
          <w:color w:val="000000"/>
          <w:sz w:val="28"/>
          <w:szCs w:val="28"/>
        </w:rPr>
        <w:t>14.11.2011 № 692, от 09.12.2011 № 718, от 19.12.2011 № 743, от 29.03.2012 № 31, от 06.06.2012 № 59, от 27.06.2012 № 66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едующие поправк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бзаце первом части 2 статьи 18 слова ", заместители Председателя Правительства Камчатского края – министры, являющиеся членами Правительства Камчатского края, заместители Председателя Правительства Камчатского края – руководители агентств, являющиеся членами Правительства Камчатского края, заместитель Председателя Правительства Камчатского края – руководитель Аппарата Губернатора и Правительства Камчатского края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) часть 4 статьи 19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"4. </w:t>
      </w:r>
      <w:r>
        <w:rPr>
          <w:sz w:val="28"/>
          <w:szCs w:val="28"/>
        </w:rPr>
        <w:t>В случае, когда Губернатор Камчатского края временно (в связи с болезнью или отпуском) не может исполнять свои обязанности, их исполняет Первый вице-губернатор Камчатского края, являющийся одновременно Первым заместителем Председателя Правительства Камчатского края, за исключением случая, предусмотренного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исполнения обязанностей Губернатора Камчатского края Первый вице-губернатор Камчатского края, являющийся одновременно Первым заместителем Председателя Правительства Камчатского края, не вправ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ускать Законодательное Собр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об изменении настоящего Устава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часть 1 статьи 2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1. Участие Законодательного Собрания в формировании Правительства осуществляется в форме согласования назначения на должности Первого вице-губернатора Камчатского края, являющегося одновременно Первым заместителем Председателя Правительства Камчатского края, вице-губернаторов Камчатского края, являющихся одновременно заместителями Председателя Правительства Камчатского края, заместителя Председателя Правительства Камчатского края, осуществляющего координацию и контроль деятельности в сфере бюджетной и финансовой политики, заместителя Председателя Правительства Камчатского края, осуществляющего координацию и контроль деятельности в сфере управления и распоряжения имуществом, находящимся в государственной собственности Камчатского края, – по представлению Губернатора Камчатского края.";</w:t>
      </w:r>
    </w:p>
    <w:p>
      <w:pPr>
        <w:pStyle w:val="TextBody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4) статью 38 изложить в следующей редакции: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  <w:lang w:val="ru-RU"/>
        </w:rPr>
        <w:t>"Статья</w:t>
      </w:r>
      <w:r>
        <w:rPr>
          <w:rStyle w:val="Style14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 w:val="false"/>
          <w:color w:val="000000"/>
          <w:sz w:val="28"/>
          <w:szCs w:val="28"/>
        </w:rPr>
        <w:t>38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храна здоровья на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 государственной власти Камчатского края и органы местного самоуправления муниципальных образований в Камчатском крае в пределах своих полномочий обеспечивают права граждан в сфере охраны здоровья и связанные с этими правами гарантии в соответствии с федеральным законодательством и законодательством Камчатского кра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. Петропавловск-Камчатск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06.03.2013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30:00Z</dcterms:created>
  <dc:creator>Buh3</dc:creator>
  <dc:description/>
  <cp:keywords/>
  <dc:language>en-US</dc:language>
  <cp:lastModifiedBy>Сурикова Анна Юрьевна</cp:lastModifiedBy>
  <cp:lastPrinted>2013-02-27T10:30:00Z</cp:lastPrinted>
  <dcterms:modified xsi:type="dcterms:W3CDTF">2013-03-11T02:11:00Z</dcterms:modified>
  <cp:revision>17</cp:revision>
  <dc:subject/>
  <dc:title>Проект закона Камчатского края</dc:title>
</cp:coreProperties>
</file>