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ок в Устав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 декабр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Устав Камчатского края от 04.12.2008 № 141 (с поправками от 31.03.2009 № 247, от 28.10.2009 № 321, от 05.03.2010 № 381, от 05.03.2010 № 408, от 27.04.2010 № 435, от 09.06.2010 № 466, от 21.06.2010 № 474, от 16.09.2010№ 495, 03.12.2010 № 513, 24.12.2010 № 549, от </w:t>
      </w:r>
      <w:r>
        <w:rPr>
          <w:color w:val="000000"/>
          <w:sz w:val="28"/>
          <w:szCs w:val="28"/>
        </w:rPr>
        <w:t>06.04.2011 № 587, от 09.09.2011 № 657, от 14.11.2011 № 690, от 14.11.2011 № 692</w:t>
      </w:r>
      <w:r>
        <w:rPr>
          <w:sz w:val="28"/>
          <w:szCs w:val="28"/>
        </w:rPr>
        <w:t>) следующие попр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16 слова "Уполномоченному по правам ребенка в Камчатском крае" заменить словами "Уполномоченному по правам человека и защите детства в Камчатском кра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первый части 2 статьи 18 дополнить словами ", заместители председателя Правительства – министры, являющиеся членами Правительства, заместители председателя Правительства – руководители агентств, являющиеся членами Правительства, а также заместитель председателя Правительства – руководитель Аппарата Губернатора и Правительства Камчат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1 статьи 22 слова "заместителей председателя Правительства" заменить словами "заместителя председателя Правительства (заместителя председателя Правительства – министра, являющегося членом Правительства), осуществляющего координацию и контроль деятельности в сфере бюджетной и финансовой политики, заместителя председателя Правительства (заместителя председателя Правительства – министра, являющегося членом Правительства), выполняющего обязанности по координации и контролю деятельности в сфере управления и распоряжения имуществом, находящимся в государственной собственности Камчатского края,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етропавловск-Камча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8</w:t>
      </w:r>
    </w:p>
    <w:sectPr>
      <w:type w:val="nextPage"/>
      <w:pgSz w:w="11906" w:h="16838"/>
      <w:pgMar w:left="1418" w:right="14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8:00Z</dcterms:created>
  <dc:creator>Buh3</dc:creator>
  <dc:description/>
  <cp:keywords/>
  <dc:language>en-US</dc:language>
  <cp:lastModifiedBy>Власова Юлия Сергеевна</cp:lastModifiedBy>
  <cp:lastPrinted>2011-11-22T14:55:00Z</cp:lastPrinted>
  <dcterms:modified xsi:type="dcterms:W3CDTF">2011-12-16T06:53:00Z</dcterms:modified>
  <cp:revision>4</cp:revision>
  <dc:subject/>
  <dc:title>        Проект закона Камчатского края </dc:title>
</cp:coreProperties>
</file>