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поправок в статью 18 Устава 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нят Законодательным 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9 мая 2010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сти в часть 2 статьи 18 Устава Камчатского края (с поправками от 31.03.2009 №247, от 28.10.2009 №321, от 05.03.2010 №381, от 05.03.2010 №408, от 27.04.2010 №435) следующие поправки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) в абзаце первом слова "руководители исполнительных органов государственной власти Камчатского края" заменить словами "заместители Председателя Правительства – Министры, </w:t>
      </w:r>
      <w:r>
        <w:rPr>
          <w:color w:val="000000"/>
          <w:sz w:val="28"/>
          <w:szCs w:val="28"/>
        </w:rPr>
        <w:t xml:space="preserve">заместитель Председателя Правительства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Руководитель Аппарата Губернатора и Правительства</w:t>
      </w:r>
      <w:r>
        <w:rPr>
          <w:sz w:val="28"/>
        </w:rPr>
        <w:t>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В структуру Правительства могут входить руководители исполнительных органов государственной власти Камчатского края и руководители структурных подразделений исполнительных органов государственной власти Камчатского края в соответствии с законом Камчатского края.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Закон вступает в силу через 10 дней после его официального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Камчатского края                                                А.А. Кузьми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. Петропавловск-Камчатский</w:t>
      </w:r>
    </w:p>
    <w:p>
      <w:pPr>
        <w:pStyle w:val="Normal"/>
        <w:jc w:val="both"/>
        <w:rPr/>
      </w:pPr>
      <w:r>
        <w:rPr/>
        <w:t>09.06.201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32:00Z</dcterms:created>
  <dc:creator>Buh3</dc:creator>
  <dc:description/>
  <cp:keywords/>
  <dc:language>en-US</dc:language>
  <cp:lastModifiedBy>*</cp:lastModifiedBy>
  <cp:lastPrinted>2010-05-25T13:32:00Z</cp:lastPrinted>
  <dcterms:modified xsi:type="dcterms:W3CDTF">2010-06-09T00:43:00Z</dcterms:modified>
  <cp:revision>3</cp:revision>
  <dc:subject/>
  <dc:title>        Проект закона Камчатского края </dc:title>
</cp:coreProperties>
</file>