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0" w:name="sub_1200"/>
      <w:bookmarkStart w:id="1" w:name="sub_1200"/>
      <w:bookmarkEnd w:id="1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8"/>
        </w:rPr>
      </w:pPr>
      <w:bookmarkStart w:id="2" w:name="sub_1200"/>
      <w:bookmarkEnd w:id="2"/>
      <w:r>
        <w:rPr>
          <w:rFonts w:cs="Times New Roman" w:ascii="Times New Roman" w:hAnsi="Times New Roman"/>
          <w:bCs/>
          <w:color w:val="26282F"/>
          <w:sz w:val="24"/>
          <w:szCs w:val="28"/>
        </w:rPr>
        <w:t>Приложение № 1</w:t>
        <w:br/>
        <w:t xml:space="preserve">к Приказу Министерства строительства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26282F"/>
          <w:sz w:val="24"/>
          <w:szCs w:val="28"/>
        </w:rPr>
        <w:t>Камчатского края от «10» марта 2017 г. № 3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Информация</w:t>
        <w:br/>
        <w:t>о среднемесячной заработной плате руководителей, их заместителей, главных бухгалтеров, учреждений, предприятий за 2016 год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60"/>
      </w:tblGrid>
      <w:tr>
        <w:trPr/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нда, учреждения, предприятия: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казенное учреждение «Служба заказчика Министерства строительства Камчатского края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одьев Андрей Григорьеви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737,8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Ольга Викторов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-Начальник отдела капитального строительства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438,7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Ольга Викторов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753,4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ывается полное наименование, учреждения, предприятия в соответствии с уставо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2:18:00Z</dcterms:created>
  <dc:creator>Бороданова Юлия Викторовна</dc:creator>
  <dc:description/>
  <cp:keywords/>
  <dc:language>en-US</dc:language>
  <cp:lastModifiedBy>Бороданова Юлия Викторовна</cp:lastModifiedBy>
  <dcterms:modified xsi:type="dcterms:W3CDTF">2017-05-11T23:29:00Z</dcterms:modified>
  <cp:revision>11</cp:revision>
  <dc:subject/>
  <dc:title/>
</cp:coreProperties>
</file>