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заседания Антинаркотической комисс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едседательством Губернатора Камчатского края В.В. Соло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14» декабря 202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4 ч. 00 мин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лый зал, Правительство Камчатского края, 2 эт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ключение к ВК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сылк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лфавитном поряд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Федеральной службы войск национальной гвардии Российской Федерации по Камчатскому кра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firstLine="1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Заместителя Председателя Правительства Камчатского края - Министра специальных программ Камчатского края, руководитель аппарата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гласно протокольному старшинству, разделяя на иогв, другие структуры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5978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ециальных программ Камчатского кра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контролю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оборотом наркотиков Управления МВД России по Камчатскому краю.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4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qFormat/>
    <w:rPr>
      <w:b/>
      <w:bCs/>
      <w:sz w:val="27"/>
      <w:szCs w:val="27"/>
      <w:lang w:bidi="ar-SA"/>
    </w:rPr>
  </w:style>
  <w:style w:type="character" w:styleId="11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12">
    <w:name w:val="Заголовок №1 + Не полужирный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both"/>
      <w:outlineLvl w:val="0"/>
    </w:pPr>
    <w:rPr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300" w:after="300"/>
      <w:jc w:val="both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880" w:after="0"/>
      <w:jc w:val="both"/>
    </w:pPr>
    <w:rPr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Comp</dc:creator>
  <dc:description/>
  <cp:keywords/>
  <dc:language>en-US</dc:language>
  <cp:lastModifiedBy>Пахомова Анастасия Евгеньевна</cp:lastModifiedBy>
  <cp:lastPrinted>2020-12-14T09:49:00Z</cp:lastPrinted>
  <dcterms:modified xsi:type="dcterms:W3CDTF">2021-05-18T03:53:00Z</dcterms:modified>
  <cp:revision>7</cp:revision>
  <dc:subject/>
  <dc:title>1</dc:title>
</cp:coreProperties>
</file>