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го проекта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наименование федерального проекта)</w:t>
      </w:r>
    </w:p>
    <w:p>
      <w:pPr>
        <w:pStyle w:val="Normal"/>
        <w:spacing w:lineRule="exac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02"/>
        <w:gridCol w:w="2850"/>
        <w:gridCol w:w="2234"/>
        <w:gridCol w:w="1816"/>
        <w:gridCol w:w="2034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Краткое наименование </w:t>
              <w:br/>
              <w:t>федерального проект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ализации про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дата начал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дата окончания)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уратор федерального проект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уководитель федерального проект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дминистратор федерального проект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</w:tr>
      <w:tr>
        <w:trPr>
          <w:trHeight w:val="195" w:hRule="atLeast"/>
          <w:cantSplit w:val="true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/>
              <w:t>Связь с государственными программами Российской Федераци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)</w:t>
            </w:r>
          </w:p>
        </w:tc>
      </w:tr>
      <w:tr>
        <w:trPr>
          <w:trHeight w:val="195" w:hRule="atLeast"/>
          <w:cantSplit w:val="true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(направление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)</w:t>
            </w:r>
          </w:p>
        </w:tc>
      </w:tr>
      <w:tr>
        <w:trPr>
          <w:trHeight w:val="120" w:hRule="atLeast"/>
          <w:cantSplit w:val="true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)</w:t>
            </w:r>
          </w:p>
        </w:tc>
      </w:tr>
      <w:tr>
        <w:trPr>
          <w:trHeight w:val="195" w:hRule="atLeast"/>
          <w:cantSplit w:val="true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авление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)</w: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Показатели национального и федерального проекта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793"/>
        <w:gridCol w:w="1124"/>
        <w:gridCol w:w="1263"/>
        <w:gridCol w:w="1124"/>
        <w:gridCol w:w="702"/>
        <w:gridCol w:w="844"/>
        <w:gridCol w:w="842"/>
        <w:gridCol w:w="702"/>
        <w:gridCol w:w="843"/>
        <w:gridCol w:w="1405"/>
        <w:gridCol w:w="1339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ационального и федерального проекта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каза-тел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КЕИ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 ключев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араметра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да/нет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-ционная система (источник данных)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+n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наименование общественно значимого результата (далее - ОЗР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ОЗР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ОЗР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ополнительный показател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наименование задачи, не являющейся ОЗР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задач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показатель задач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6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дополнительный показател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3. Помесячный план достижения показателей национального и федерального проекта в </w:t>
      </w:r>
      <w:r>
        <w:rPr>
          <w:i/>
        </w:rPr>
        <w:t>(указывается год)</w:t>
      </w:r>
      <w:r>
        <w:rPr/>
        <w:t xml:space="preserve"> году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"/>
        <w:gridCol w:w="4055"/>
        <w:gridCol w:w="1121"/>
        <w:gridCol w:w="1403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1241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ационального и федерального проек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каза-тел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КЕИ)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значения по месяцам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а конец </w:t>
            </w:r>
            <w:r>
              <w:rPr>
                <w:i/>
                <w:sz w:val="24"/>
                <w:szCs w:val="24"/>
              </w:rPr>
              <w:t>(указы-ваетс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д)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М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наименование ОЗР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" w:hanging="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(показатель ОЗ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" w:hanging="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(показатель ОЗ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" w:hanging="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(дополнительный показател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наименование задачи, не являющейся ОЗР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" w:hanging="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(показатель задач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" w:hanging="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(показатель задач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" w:hanging="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(дополнительный показател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  <w:t>4. Результаты федерального проекта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1636"/>
        <w:gridCol w:w="1275"/>
        <w:gridCol w:w="993"/>
        <w:gridCol w:w="850"/>
        <w:gridCol w:w="709"/>
        <w:gridCol w:w="709"/>
        <w:gridCol w:w="708"/>
        <w:gridCol w:w="709"/>
        <w:gridCol w:w="1985"/>
        <w:gridCol w:w="1275"/>
      </w:tblGrid>
      <w:tr>
        <w:trPr>
          <w:trHeight w:val="3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  <w:vertAlign w:val="superscript"/>
              </w:rPr>
              <w:t>3,9</w:t>
            </w:r>
            <w:r>
              <w:rPr>
                <w:sz w:val="24"/>
                <w:szCs w:val="24"/>
              </w:rPr>
              <w:t>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ип результата</w:t>
            </w:r>
          </w:p>
        </w:tc>
      </w:tr>
      <w:tr>
        <w:trPr>
          <w:trHeight w:val="38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+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наименование ОЗР)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6" w:hanging="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указываются результаты, направленные на достижение ОЗР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6" w:hanging="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указываются результаты из иных федеральных проектов, необходимые для достижения ОЗР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наименование задачи, не являющейся ОЗР)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6" w:hanging="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указываются результаты, направленные на выполнение задач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6" w:hanging="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указываются результаты из иных федеральных проектов, необходимые для выполнения задач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5. Финансовое обеспечение реализации федер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38"/>
        <w:gridCol w:w="993"/>
        <w:gridCol w:w="992"/>
        <w:gridCol w:w="992"/>
        <w:gridCol w:w="992"/>
        <w:gridCol w:w="1560"/>
      </w:tblGrid>
      <w:tr>
        <w:trPr>
          <w:tblHeader w:val="true"/>
          <w:trHeight w:val="47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  <w:r>
              <w:rPr>
                <w:sz w:val="24"/>
                <w:szCs w:val="24"/>
                <w:vertAlign w:val="superscript"/>
              </w:rPr>
              <w:t>10,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 реализаци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наименование ОЗР или задачи, не являющейся ОЗР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(указывается наименование результата), 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25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 w:before="0" w:after="60"/>
              <w:ind w:left="68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м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м государственных внебюджетных фонд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1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у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у Фонда социального страхования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у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25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му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м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ам территориальных государственных внебюджетных фондов (бюджетам территориальных фондов обязательного медицинского страх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25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 w:before="0" w:after="60"/>
              <w:ind w:left="68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му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ам государственных внебюджетных фонд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у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у Фонда социального страхования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6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бюджету Федерального фонда обязательного медицинского страх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ам территориальных государственных внебюджетных фондов (бюджетам территориальных фондов обязательного медицинского страх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м бюджетам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2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м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68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ам государственных внебюджетных фондов Российской Федерации (бюджету Федерального фонда обязательного медицинского страх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 (федераль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ФЕДЕРАЛЬНОМУ ПРОЕК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территориальных государственных внебюджетных фондов</w:t>
            </w:r>
          </w:p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юджеты территориальных фондов обязательного медицинского страх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0"/>
          <w:vertAlign w:val="superscript"/>
        </w:rPr>
      </w:pPr>
      <w:r>
        <w:rPr>
          <w:sz w:val="20"/>
          <w:vertAlign w:val="superscript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6. Помесячный план исполнения федерального бюджета в части бюджетных ассигнований, предусмотренных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 xml:space="preserve">на финансовое обеспечение реализации федерального проекта в </w:t>
      </w:r>
      <w:r>
        <w:rPr>
          <w:i/>
        </w:rPr>
        <w:t xml:space="preserve">(указывается год) </w:t>
      </w:r>
      <w:r>
        <w:rPr/>
        <w:t>году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3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701"/>
      </w:tblGrid>
      <w:tr>
        <w:trPr>
          <w:tblHeader w:val="true"/>
          <w:trHeight w:val="45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именование результат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исполнения нарастающим итогом (тыс. рублей)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Всего на конец </w:t>
            </w:r>
            <w:r>
              <w:rPr>
                <w:i/>
                <w:sz w:val="24"/>
                <w:szCs w:val="24"/>
              </w:rPr>
              <w:t>(указывается год)</w:t>
            </w:r>
            <w:r>
              <w:rPr>
                <w:sz w:val="24"/>
                <w:szCs w:val="24"/>
              </w:rPr>
              <w:t xml:space="preserve"> года (тыс. рублей)</w:t>
            </w:r>
          </w:p>
        </w:tc>
      </w:tr>
      <w:tr>
        <w:trPr>
          <w:tblHeader w:val="true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01.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наименование ОЗР)</w:t>
            </w:r>
          </w:p>
        </w:tc>
      </w:tr>
      <w:tr>
        <w:trPr>
          <w:trHeight w:val="5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"…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наименование задачи, не являющейся ОЗР)</w:t>
            </w:r>
          </w:p>
        </w:tc>
      </w:tr>
      <w:tr>
        <w:trPr>
          <w:trHeight w:val="4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"…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 Дополнительная информа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958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яснения и комментарии в виде ссылок и сносок к отдельным положениям паспорта федерального проекта, приводимые в целях их уточнения)</w:t>
            </w:r>
          </w:p>
        </w:tc>
      </w:tr>
    </w:tbl>
    <w:p>
      <w:pPr>
        <w:pStyle w:val="Normal"/>
        <w:spacing w:lineRule="atLeast" w:line="240"/>
        <w:ind w:left="9072" w:hanging="0"/>
        <w:jc w:val="center"/>
        <w:rPr/>
      </w:pPr>
      <w:r>
        <w:br w:type="page"/>
      </w:r>
      <w:r>
        <w:rPr/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9072" w:hanging="0"/>
        <w:jc w:val="center"/>
        <w:rPr>
          <w:szCs w:val="28"/>
        </w:rPr>
      </w:pPr>
      <w:r>
        <w:rPr>
          <w:szCs w:val="28"/>
        </w:rPr>
        <w:t>к паспорту федерального проекта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9072" w:hanging="0"/>
        <w:jc w:val="center"/>
        <w:rPr>
          <w:szCs w:val="28"/>
        </w:rPr>
      </w:pPr>
      <w:r>
        <w:rPr>
          <w:i/>
          <w:szCs w:val="28"/>
        </w:rPr>
        <w:t>(указывается краткое наименование федерального проекта)</w:t>
      </w:r>
    </w:p>
    <w:p>
      <w:pPr>
        <w:pStyle w:val="Normal"/>
        <w:jc w:val="center"/>
        <w:rPr/>
      </w:pPr>
      <w:r>
        <w:rPr/>
        <w:t>План  реализации федерального проекта</w:t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524"/>
        <w:gridCol w:w="841"/>
        <w:gridCol w:w="843"/>
        <w:gridCol w:w="1543"/>
        <w:gridCol w:w="1543"/>
        <w:gridCol w:w="1683"/>
        <w:gridCol w:w="2103"/>
        <w:gridCol w:w="1404"/>
        <w:gridCol w:w="1358"/>
      </w:tblGrid>
      <w:tr>
        <w:trPr>
          <w:tblHeader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субъекте РФ (да/нет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 (источник данных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blHeader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-ч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-твен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-довател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ется наименование ОЗР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"…"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ется результат федерального проек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результатов, являющихся  предшест-венник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результатов, являющихся  последо-вателя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"…"</w:t>
            </w:r>
          </w:p>
          <w:p>
            <w:pPr>
              <w:pStyle w:val="Normal"/>
              <w:spacing w:lineRule="exact" w:line="12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ется контрольная точка результа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контрольных точек, являющихся  предшест-венник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контрольных точек, являющихся  последо-вателя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Результат иного федерального проекта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 xml:space="preserve"> "...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указывается результат из иного федерального проекта, необходимый для достижения ОЗР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результатов, являющихся  предшест-венник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результатов, являющихся  последо-вателя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Контрольная точка иного федерального проекта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 xml:space="preserve"> "...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ется контрольная точка результата из иного федерального проек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контрольных точек, являющихся  предшест-венник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контрольных точек, являющихся  последо-вателя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ется наименование задачи, не являющейся ОЗР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"…"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ется результат федерального проек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результатов, являющихся  предшест-венник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результатов, являющихся  последо-вателя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"…"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ется контрольная точка результа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контрольных точек, являющихся  предшест-венник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контрольных точек, являющихся  последо-вателя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Результат иного федерального проекта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 xml:space="preserve"> "...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указывается результат из иного федерального проекта, необходимый для выполнения задач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результатов, являющихся  предшест-венник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результатов, являющихся  последо-вателя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Контрольная точка иного федерального проекта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 xml:space="preserve"> "...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ется контрольная точка результата из иного федерального проек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контрольных точек, являющихся  предшест-венник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ются номера контрольных точек, являющихся  последо-вателя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к паспорту федерального проекта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Cs w:val="28"/>
        </w:rPr>
      </w:pPr>
      <w:r>
        <w:rPr>
          <w:i/>
          <w:szCs w:val="28"/>
        </w:rPr>
        <w:t>(указывается краткое наименование федерального проекта)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Показатели национального и федерального проекта по субъектам Российской Федерации 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671"/>
        <w:gridCol w:w="1532"/>
        <w:gridCol w:w="1253"/>
        <w:gridCol w:w="1253"/>
        <w:gridCol w:w="1114"/>
        <w:gridCol w:w="1115"/>
      </w:tblGrid>
      <w:tr>
        <w:trPr>
          <w:cantSplit w:val="true"/>
        </w:trPr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убъект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оссийской Федераци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азовое значени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ериод реализац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федерального проекта</w:t>
            </w:r>
            <w:r>
              <w:rPr>
                <w:rFonts w:eastAsia="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rial Unicode MS"/>
                <w:sz w:val="26"/>
                <w:szCs w:val="26"/>
              </w:rPr>
              <w:t>, год</w:t>
            </w:r>
          </w:p>
        </w:tc>
      </w:tr>
      <w:tr>
        <w:trPr>
          <w:cantSplit w:val="true"/>
        </w:trPr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+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+n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(показатель национального проекта)</w:t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/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rFonts w:eastAsia="Arial Unicode MS"/>
                <w:i/>
                <w:sz w:val="26"/>
                <w:szCs w:val="26"/>
              </w:rPr>
              <w:t>федеральный окру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/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rFonts w:eastAsia="Arial Unicode MS"/>
                <w:i/>
                <w:sz w:val="26"/>
                <w:szCs w:val="26"/>
              </w:rPr>
              <w:t>субъект Российской Федера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(показатель федерального проекта (дополнительный показатель)</w:t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/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rFonts w:eastAsia="Arial Unicode MS"/>
                <w:i/>
                <w:sz w:val="26"/>
                <w:szCs w:val="26"/>
              </w:rPr>
              <w:t>федеральный окру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/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rFonts w:eastAsia="Arial Unicode MS"/>
                <w:i/>
                <w:sz w:val="26"/>
                <w:szCs w:val="26"/>
              </w:rPr>
              <w:t>субъект Российской Федера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34" w:hanging="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9072" w:leader="none"/>
        </w:tabs>
        <w:ind w:left="9214" w:hanging="0"/>
        <w:jc w:val="center"/>
        <w:rPr>
          <w:szCs w:val="28"/>
        </w:rPr>
      </w:pPr>
      <w:r>
        <w:rPr>
          <w:szCs w:val="28"/>
        </w:rPr>
        <w:t>к паспорту федерального проекта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9214" w:hanging="0"/>
        <w:jc w:val="center"/>
        <w:rPr>
          <w:szCs w:val="28"/>
        </w:rPr>
      </w:pPr>
      <w:r>
        <w:rPr>
          <w:i/>
          <w:szCs w:val="28"/>
        </w:rPr>
        <w:t>(указывается краткое наименование федерального проекта)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зультаты федерального проекта по субъектам Российской Федерации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02"/>
        <w:gridCol w:w="1134"/>
        <w:gridCol w:w="142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убъект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оссийской Фед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по ОКЕ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ериод реализ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федерального проекта</w:t>
            </w:r>
            <w:r>
              <w:rPr>
                <w:rFonts w:eastAsia="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rial Unicode MS"/>
                <w:sz w:val="26"/>
                <w:szCs w:val="26"/>
              </w:rPr>
              <w:t>, год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+n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 xml:space="preserve"> (указывается наименование ОЗР)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1.1. Результат "..." 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правочно: в целом по Российской Федерации </w:t>
              <w:br/>
              <w:t>(в соответствии с паспортом федерального проек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сего по Российской Федерации</w:t>
            </w:r>
            <w:r>
              <w:rPr>
                <w:rFonts w:eastAsia="Arial Unicode MS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rFonts w:eastAsia="Arial Unicode MS"/>
                <w:i/>
                <w:sz w:val="26"/>
                <w:szCs w:val="26"/>
              </w:rPr>
              <w:t>федеральный округ)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 xml:space="preserve">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rFonts w:eastAsia="Arial Unicode MS"/>
                <w:i/>
                <w:sz w:val="26"/>
                <w:szCs w:val="26"/>
              </w:rPr>
              <w:t>субъект Российской Феде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 (указывается наименование задачи, не являющейся ОЗР)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2.1. Результат "...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правочно: в целом по Российской Федерации (в соответствии с паспортом федерального проек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сего по Российской Федерации</w:t>
            </w:r>
            <w:r>
              <w:rPr>
                <w:rFonts w:eastAsia="Arial Unicode MS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rFonts w:eastAsia="Arial Unicode MS"/>
                <w:i/>
                <w:sz w:val="26"/>
                <w:szCs w:val="26"/>
              </w:rPr>
              <w:t>федеральный округ)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 xml:space="preserve">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rFonts w:eastAsia="Arial Unicode MS"/>
                <w:i/>
                <w:sz w:val="26"/>
                <w:szCs w:val="26"/>
              </w:rPr>
              <w:t>субъект Российской Феде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9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Footnote"/>
        <w:spacing w:lineRule="exact" w:line="120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spacing w:lineRule="atLeast" w:line="240"/>
        <w:rPr/>
      </w:pPr>
      <w:r>
        <w:rPr>
          <w:vertAlign w:val="superscript"/>
        </w:rPr>
        <w:t>1</w:t>
      </w:r>
      <w:r>
        <w:rPr/>
        <w:t xml:space="preserve"> Заполняется автоматически (за исключением дополнительных показателей) в подсистеме управления национальными проектами ГИИС "Электронный бюджет" на основании информации, содержащейся в разделе 3 "Показатели национального проекта"  паспорта национального проекта. Дополнительные показатели могут вводиться по решению куратора национального или федерального проекта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>2</w:t>
      </w:r>
      <w:r>
        <w:rPr/>
        <w:t xml:space="preserve"> Для показателей национального проекта указывается "НП", для дополнительных показателей федерального проекта указывается "ФП"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>3</w:t>
      </w:r>
      <w:r>
        <w:rPr/>
        <w:t> Предусматривается период (по годам), в течение которого осуществляется реализация федерального проекта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>4</w:t>
      </w:r>
      <w:r>
        <w:rPr/>
        <w:t> Год начала реализации федерального проекта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>5</w:t>
      </w:r>
      <w:r>
        <w:rPr/>
        <w:t xml:space="preserve"> Указывается признак принадлежности к ключевым параметрам национальных проектов, утвержденных решением Совета при Президенте Российской Федерации по стратегическому развитию и национальным проектам (в случае принадлежности – "да", в противном случае - "нет")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>6</w:t>
      </w:r>
      <w:r>
        <w:rPr/>
        <w:t xml:space="preserve"> Указывается государственная информационная система или иная информационная система федерального органа исполнительной власти, содержащая информацию о показателях (результатах и контрольных точках) и их значениях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 xml:space="preserve">7 </w:t>
      </w:r>
      <w:r>
        <w:rPr/>
        <w:t>Указывается плановое значение на первое число месяца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>8</w:t>
      </w:r>
      <w:r>
        <w:rPr/>
        <w:t> Для результатов из иных федеральных проектов, необходимых для достижения ОЗР или выполнения задачи, не являющейся ОЗР, указывается наименование федерального проекта в рамках которого реализуются соответствующие результаты.</w:t>
      </w:r>
    </w:p>
    <w:p>
      <w:pPr>
        <w:pStyle w:val="Footnote"/>
        <w:spacing w:lineRule="atLeast" w:line="240"/>
        <w:jc w:val="left"/>
        <w:rPr/>
      </w:pPr>
      <w:r>
        <w:rPr>
          <w:vertAlign w:val="superscript"/>
        </w:rPr>
        <w:t>9</w:t>
      </w:r>
      <w:r>
        <w:rPr/>
        <w:t xml:space="preserve"> Помесячное планирование значений результатов осуществляется в рабочем плане федерального проекта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>10</w:t>
      </w:r>
      <w:r>
        <w:rPr/>
        <w:t> При отсутствии источника финансового обеспечения соответствующая строка в таблице не приводится (за исключением строк "Федеральный бюджет, всего", Бюджеты государственных внебюджетных фондов Российской Федерации, всего", "Консолидированные бюджеты субъектов Российской Федерации, всего", "Внебюджетные источники, всего").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>11</w:t>
      </w:r>
      <w:r>
        <w:rPr>
          <w:sz w:val="20"/>
        </w:rPr>
        <w:t> Оценка расходов консолидированных бюджетов субъектов Российской Федерации и внебюджетных источников носит индикативный характер; распределение бюджетных ассигнований федерального бюджета и бюджетов государственных внебюджетных фондов Российской Федерации может быть уточнено в ходе исполнения указанных бюджетов в соответствии с нормативными правовыми актами Российской Федерации, регламентирующими вопросы их исполнения.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>12</w:t>
      </w:r>
      <w:r>
        <w:rPr>
          <w:sz w:val="20"/>
        </w:rPr>
        <w:t> Планирование контрольных точек осуществляется с учетом Методических указаний по применению типов результатов и стандартизированных контрольных точек федеральных проектов, утвержденных Председателем Правительства Российской Федерации от 22 марта 2019 г. № 2523п-П6.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>13</w:t>
      </w:r>
      <w:r>
        <w:rPr>
          <w:sz w:val="20"/>
        </w:rPr>
        <w:t xml:space="preserve"> Указывается взаимосвязь результатов и контрольных точек настоящего федерального проекта, а также их взаимосвязь с результатами и контрольными точками иных федеральных проектов.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 xml:space="preserve">14 </w:t>
      </w:r>
      <w:r>
        <w:rPr>
          <w:sz w:val="20"/>
        </w:rPr>
        <w:t>Результат, по которому отражен признак "Реализация в субъекте РФ", подлежит включению в соглашение о реализации на территории субъекта Российской Федерации регионального проекта, обеспечивающего достижение целей, показателей и результатов соответствующего федерального проекта.</w:t>
      </w:r>
    </w:p>
    <w:p>
      <w:pPr>
        <w:pStyle w:val="Footnote"/>
        <w:spacing w:lineRule="atLeast" w:line="240"/>
        <w:rPr/>
      </w:pPr>
      <w:r>
        <w:rPr>
          <w:vertAlign w:val="superscript"/>
        </w:rPr>
        <w:t xml:space="preserve">15 </w:t>
      </w:r>
      <w:r>
        <w:rPr/>
        <w:t xml:space="preserve">Заполняется автоматически в подсистеме управления национальными проектами ГИИС "Электронный бюджет" на основании указанного в разделе 4 результата из иных федеральных проектов. </w:t>
      </w: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0"/>
          <w:vertAlign w:val="superscript"/>
        </w:rPr>
        <w:t xml:space="preserve">16 </w:t>
      </w:r>
      <w:r>
        <w:rPr>
          <w:sz w:val="20"/>
        </w:rPr>
        <w:t>Сумма значений результатов по субъектам Российской Федерации (для результатов, значения которых выражаются в абсолютных единицах измерения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1:00Z</dcterms:created>
  <dc:creator>Регистратор 15_2</dc:creator>
  <dc:description/>
  <cp:keywords/>
  <dc:language>en-US</dc:language>
  <cp:lastModifiedBy>Ткаченко С.Н.</cp:lastModifiedBy>
  <dcterms:modified xsi:type="dcterms:W3CDTF">2020-08-07T15:11:00Z</dcterms:modified>
  <cp:revision>6</cp:revision>
  <dc:subject/>
  <dc:title/>
</cp:coreProperties>
</file>