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Камчатского края от 10.04.2020 № 50 "О мерах </w:t>
            </w:r>
            <w:r>
              <w:rPr>
                <w:color w:val="262626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262626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262626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262626"/>
          <w:sz w:val="28"/>
          <w:szCs w:val="28"/>
          <w:shd w:fill="FFFFFF" w:val="clear"/>
          <w:lang w:val="en-US"/>
        </w:rPr>
        <w:t>COVID</w:t>
      </w:r>
      <w:r>
        <w:rPr>
          <w:color w:val="262626"/>
          <w:sz w:val="28"/>
          <w:szCs w:val="28"/>
          <w:shd w:fill="FFFFFF" w:val="clear"/>
        </w:rPr>
        <w:t>-19) на территории Камчатского края" следующие изменения: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1) постановляющую часть изложить в следующей редакции: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"</w:t>
      </w:r>
      <w:r>
        <w:rPr>
          <w:kern w:val="2"/>
          <w:sz w:val="28"/>
          <w:szCs w:val="28"/>
          <w:shd w:fill="FFFFFF" w:val="clear"/>
        </w:rPr>
        <w:t xml:space="preserve">1. Обязать граждан до 30 апреля 2020 года включительно соблюдать режим самоизоляции </w:t>
      </w:r>
      <w:r>
        <w:rPr>
          <w:sz w:val="28"/>
          <w:szCs w:val="28"/>
        </w:rPr>
        <w:t>по месту проживания (пребывания)</w:t>
      </w:r>
      <w:r>
        <w:rPr>
          <w:kern w:val="2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Указанное требование не распространяется на работодателей и работников органов и организаций, индивидуальных предпринимателей, имеющих право осуществлять деятельность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sz w:val="28"/>
          <w:szCs w:val="28"/>
        </w:rPr>
        <w:t>коронавирусной инфекции</w:t>
      </w:r>
      <w:r>
        <w:rPr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COVID-19</w:t>
      </w:r>
      <w:r>
        <w:rPr>
          <w:kern w:val="2"/>
          <w:sz w:val="28"/>
          <w:szCs w:val="28"/>
          <w:shd w:fill="FFFFFF" w:val="clear"/>
        </w:rPr>
        <w:t>)" и распоряжением Правительства Камчатского края от 08.04.2020 № 106-РП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Работодателям, индивидуальным предпринимателям обеспечить оформление и выдачу справки, </w:t>
      </w:r>
      <w:r>
        <w:rPr>
          <w:rFonts w:eastAsia="TimesNewRomanPSMT;MS Mincho"/>
          <w:sz w:val="28"/>
          <w:szCs w:val="28"/>
        </w:rPr>
        <w:t>при наличии которой разрешается передвижение граждан по территории Камчатского края в целях осуществления трудовой (служебной) деятельности</w:t>
      </w:r>
      <w:r>
        <w:rPr>
          <w:kern w:val="2"/>
          <w:sz w:val="28"/>
          <w:szCs w:val="28"/>
          <w:shd w:fill="FFFFFF" w:val="clear"/>
        </w:rPr>
        <w:t xml:space="preserve"> по рекомендуемой форме, утвержденной распоряжением Губернатора Камчатского края от 06.04.2020 № 371-Р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rFonts w:eastAsia="TimesNewRomanPSMT;MS Mincho"/>
          <w:sz w:val="28"/>
          <w:szCs w:val="28"/>
        </w:rPr>
        <w:t>Адвокаты и нотариусы вправе передвигаться по территории Камчатского края в целях исполнения обязанностей по оказанию квалифицированной юридической помощи на основании удостоверения адвоката или нотариуса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 При соблюдении режима самоизоляции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8"/>
          <w:szCs w:val="28"/>
        </w:rPr>
        <w:t>1)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дистанцию до других граждан не менее 1,5 метров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kern w:val="2"/>
          <w:sz w:val="28"/>
          <w:szCs w:val="28"/>
          <w:shd w:fill="FFFFFF" w:val="clear"/>
        </w:rPr>
        <w:t xml:space="preserve">гражданам в возрасте старше 65 лет, а также гражданам, имеющим заболевания, указанные в приложении 1 к настоящему </w:t>
      </w:r>
      <w:r>
        <w:rPr>
          <w:sz w:val="28"/>
          <w:szCs w:val="28"/>
        </w:rPr>
        <w:t xml:space="preserve">постановлению, </w:t>
      </w:r>
      <w:r>
        <w:rPr>
          <w:kern w:val="2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  <w:r>
        <w:rPr>
          <w:rFonts w:cs="Arial" w:ascii="Arial" w:hAnsi="Arial"/>
          <w:color w:val="252525"/>
          <w:sz w:val="33"/>
          <w:szCs w:val="33"/>
          <w:shd w:fill="FFFFFF" w:val="clear"/>
        </w:rPr>
        <w:t xml:space="preserve">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Для получения помощи в доставке продуктов питания, лекарственных препаратов, товаров первой необходимости и иной помощи</w:t>
      </w:r>
      <w:r>
        <w:rPr>
          <w:sz w:val="28"/>
          <w:szCs w:val="28"/>
        </w:rPr>
        <w:t xml:space="preserve"> обращаться по телефонам +7 800 300-49-19 и 112, а также на "горячую линию" Министерства социального развития и труда Камчатского края по телефону      8 (4152) 23-02-50 и Агентства по делам молодежи Камчатского края по телефону </w:t>
      </w:r>
      <w:r>
        <w:rPr>
          <w:color w:val="252525"/>
          <w:sz w:val="28"/>
          <w:szCs w:val="28"/>
          <w:shd w:fill="FFFFFF" w:val="clear"/>
        </w:rPr>
        <w:t>8-902-463-19-2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граждан, вернувшихся в Российскую Федерацию и проживающих в Камчатском крае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ри прибытии воздушным или морским пассажирским транспортом на территорию Камчатского края находиться в изоляции в домашних условиях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, вернувшихся в Российскую Федерацию и проживающих в других субъектах Российской Федерации, при прибытии воздушным или морским пассажирским транспортом на территорию Камчатского края находиться в изоляции в условиях обсерватора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посещавших субъекты Российской Федерации, где зарегистрированы случаи заболевания COVID-19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при прибытии в г. Петропавловск-Камчатский, г. Елизово (в случае следования транзитом из указанных населенных пунктов к месту проживания (пребывания) в другой населенный пункт на территории Камчатского края – при прибытии к месту проживания (пребывания))  сообщать о своем месте, датах пребывания на указанных территориях, контактную информацию по телефонам +7 800 300-49-19 и 112, а также на "горячую линию" Министерства здравоохранения Камчатского края по телефону: 8 (4152) 20-12-16 в рабочие дни с 9:00 до 17:00, 8 (4152) 22-05-18 в выходные дни и нерабочее время, Управления Федеральной службы по надзору в сфере защиты прав потребителей и благополучия человека по Камчатскому краю по телефону: 8 984 160 54 13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r>
        <w:rPr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sz w:val="28"/>
          <w:szCs w:val="28"/>
        </w:rPr>
        <w:t xml:space="preserve">по месту проживания (пребывания) не менее чем 14 календарных дней со дня прибытия к месту проживания (пребывания).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, а также на граждан, прибывших к месту проживания (пребывания) в населенные пункты на территории Камчатского края после 14-тидневной самоизоляции в г. Петропавловск-Камчатский или другом населенном пункте непосредственно со дня прибытия из другого субъекта Российской Федерации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, совместно проживающих в период обеспечения самоизоляции с гражданами, указанными в пунктах 1 и 3 настоящей части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блюдать </w:t>
      </w:r>
      <w:r>
        <w:rPr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sz w:val="28"/>
          <w:szCs w:val="28"/>
        </w:rPr>
        <w:t>по месту проживания (пребывания) не менее чем на 14 календарных дней со дня прибытия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4. Приостановить до 30 апреля 2020 года включительно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всех форм публичных мероприятий, а также оказание соответствующих услуг, в том числе в парках, торгово-развлекательных центрах, на аттракционах и в иных местах массового посещения граждан;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2) посещение гражданами зданий, строений, сооружений (помещений в них), предназначенных преимущественно для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и оказания соответствующих услуг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</w:t>
      </w:r>
      <w:r>
        <w:rPr>
          <w:sz w:val="28"/>
          <w:szCs w:val="28"/>
        </w:rPr>
        <w:t>запрет на курение кальянов в ресторанах, барах, кафе и иных общественных местах</w:t>
      </w:r>
      <w:r>
        <w:rPr>
          <w:kern w:val="2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осещение гражданами парков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и иных мест массового посещения граждан с целью отдых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>проведение досуговых мероприятий, в том числе работу кружков и секций, в центрах социального обслуживания населения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проведение экскурсий и организованных туров</w:t>
      </w:r>
      <w:r>
        <w:rPr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ещение обучающимися организаций, предоставляющих общее, среднее профессиональное, высшее, дополнительное образование (за исключением общеобразовательных организаций в Камчатском крае, перечень которых установлен приложением 3 к настоящему постановлению), а также организаций, осуществляющих спортивную подготовку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)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) работу объектов розничной торговли и розничных рынков. Данное ограничение не распространяется на объекты розничной торговли и розничные рынки, реализующие продовольственные товары, табачную продукцию и (или) непродовольственные товары первой необходимости согласно перечню, утвержденному приложением 2 к настоящему постановлению, аптеки и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8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) работу торговых объектов, расположенных в многоквартирных жилых домах и реализующих товары в ночное время (с 22:00 до 07:00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еятельность торгово-развлекательных и торговых центров, за исключением мест розничной торговли продовольственными товарами и (или) непродовольственными товарами первой необходимости согласно перечню, утвержденному приложением 2 к настоящему постановлению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 xml:space="preserve">работу салонов красоты, косметических салонов, массажных салонов, соляриев, бань, саун и иных объектов, в которых оказываются подобные услуги, предусматривающие очное присутствие граждан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2) </w:t>
      </w:r>
      <w:r>
        <w:rPr>
          <w:kern w:val="2"/>
          <w:sz w:val="28"/>
          <w:szCs w:val="28"/>
          <w:shd w:fill="FFFFFF" w:val="clear"/>
        </w:rPr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 xml:space="preserve">13) </w:t>
      </w:r>
      <w:r>
        <w:rPr>
          <w:sz w:val="28"/>
          <w:szCs w:val="28"/>
        </w:rPr>
        <w:t>предоставление государственных (муниципальных) и иных услуг в помещениях органов власти и организаций (в том числе многофункциональных центров предоставления государственных услуг, центров занятости населения), за исключением услуг, предоставление которых может осуществляться исключительно в указанных помещениях (в том числе многофункциональных центров предоставления государственных услуг, центрах занятости населения) при условии обеспечения предварительной записи граждан, а также осуществления государственной регистрации смерти. При этом государственные (муниципальные)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) регулярную перевозку пассажиров по маршрутам пригородного сообщения в Камчатском крае по регулируемым тарифам до садоводческих некоммерческих товариществ №№ 103, 105, 106, 107, 114, 123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4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. Приостановить с 16 апреля 2020 года по 30 апреля 2020 года включительно регулярную перевозку пассажиров автомобильным транспортом общего пользования по следующим межмуниципальным маршрутам междугороднего сообщения в Камчатском крае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1) </w:t>
      </w:r>
      <w:r>
        <w:rPr>
          <w:color w:val="252525"/>
          <w:kern w:val="2"/>
          <w:sz w:val="28"/>
          <w:szCs w:val="28"/>
          <w:shd w:fill="FFFFFF" w:val="clear"/>
        </w:rPr>
        <w:t>№ 201 "г. Петропавловск-Камчатский – с. Мильково"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2) № 208 "г. Петропавловск-Камчатский – п. Октябрьский"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3) № 215 "г. Петропавловск-Камчатский – с. Эссо"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4) № 218 "г. Петропавловск-Камчатский – п. Усть-Камчатск"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4</w:t>
      </w:r>
      <w:r>
        <w:rPr>
          <w:kern w:val="2"/>
          <w:sz w:val="28"/>
          <w:szCs w:val="28"/>
          <w:shd w:fill="FFFFFF" w:val="clear"/>
          <w:vertAlign w:val="superscript"/>
        </w:rPr>
        <w:t>2</w:t>
      </w:r>
      <w:r>
        <w:rPr>
          <w:kern w:val="2"/>
          <w:sz w:val="28"/>
          <w:szCs w:val="28"/>
          <w:shd w:fill="FFFFFF" w:val="clear"/>
        </w:rPr>
        <w:t>. Приостановить с 20 апреля 2020 года по 30 апреля 2020 года включительно</w:t>
      </w:r>
      <w:r>
        <w:rPr>
          <w:color w:val="252525"/>
          <w:kern w:val="2"/>
          <w:sz w:val="28"/>
          <w:szCs w:val="28"/>
          <w:shd w:fill="FFFFFF" w:val="clear"/>
        </w:rPr>
        <w:t xml:space="preserve"> перевозку пассажиров воздушным транспортом </w:t>
      </w:r>
      <w:r>
        <w:rPr>
          <w:sz w:val="28"/>
          <w:szCs w:val="28"/>
        </w:rPr>
        <w:t>в межмуниципальном сообщении в Камчатском крае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5. Приостановить:</w:t>
      </w:r>
    </w:p>
    <w:p>
      <w:pPr>
        <w:pStyle w:val="TextBody"/>
        <w:ind w:firstLine="709"/>
        <w:rPr>
          <w:color w:val="111111"/>
          <w:sz w:val="28"/>
          <w:szCs w:val="28"/>
          <w:shd w:fill="FDFDFD" w:val="clear"/>
        </w:rPr>
      </w:pPr>
      <w:r>
        <w:rPr>
          <w:kern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до 1 июня 2020 года </w:t>
      </w:r>
      <w:r>
        <w:rPr>
          <w:color w:val="111111"/>
          <w:sz w:val="28"/>
          <w:szCs w:val="28"/>
          <w:shd w:fill="FDFDFD" w:val="clear"/>
        </w:rPr>
        <w:t xml:space="preserve">бронирование мест, прием и размещение граждан в пансионатах, домах отдыха, санаторно-курортных организациях (санаториях), гостиницах, расположенных в курортах регионального и местного значения, а также в иных санаторно-курортных организациях (санаториях), за исключением лиц, находящихся в служебных командировках или служебных поездках. </w:t>
      </w:r>
      <w:r>
        <w:rPr>
          <w:sz w:val="28"/>
          <w:szCs w:val="28"/>
        </w:rPr>
        <w:t>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;</w:t>
      </w:r>
    </w:p>
    <w:p>
      <w:pPr>
        <w:pStyle w:val="TextBody"/>
        <w:ind w:firstLine="709"/>
        <w:rPr/>
      </w:pPr>
      <w:r>
        <w:rPr>
          <w:color w:val="111111"/>
          <w:sz w:val="28"/>
          <w:szCs w:val="28"/>
          <w:shd w:fill="FDFDFD" w:val="clear"/>
        </w:rPr>
        <w:t>2) до 1 мая 2020 года бронирование мест, прием и размещение граждан в детских оздоровительных лагерях, а также</w:t>
      </w:r>
      <w:r>
        <w:rPr>
          <w:rFonts w:eastAsia="SimSun;宋体"/>
          <w:kern w:val="2"/>
          <w:sz w:val="28"/>
          <w:szCs w:val="28"/>
          <w:lang w:eastAsia="zh-CN"/>
        </w:rPr>
        <w:t xml:space="preserve"> на базах отдыха, в том числе в целях посещения бассейнов, в гостиницах, хостелах и иных организациях, предоставляющих гостиничные услуги, не указанных в пункте 1 настоящей части, </w:t>
      </w:r>
      <w:r>
        <w:rPr>
          <w:color w:val="111111"/>
          <w:sz w:val="28"/>
          <w:szCs w:val="28"/>
          <w:shd w:fill="FDFDFD" w:val="clear"/>
        </w:rPr>
        <w:t>за исключением лиц, находящихся в служебных командировках или служебных поездках, лиц, прибывших по направлениям медицинских организаций, лиц, следующих транзитом из/к месту жительства</w:t>
      </w:r>
      <w:r>
        <w:rPr>
          <w:sz w:val="28"/>
          <w:szCs w:val="28"/>
        </w:rPr>
        <w:t>. 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  <w:shd w:fill="FFFFFF" w:val="clear"/>
        </w:rPr>
        <w:t>До 30 апреля 2020 года включительно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обязать всех работодателей, осуществляющих деятельность на территории Камчатского края, за исключением указанных в части 10 настоящего постановл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б) оказывать работникам содействие в обеспечении соблюдения режима самоизоляции по месту проживания (пребывания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при поступлении запроса Управления Федеральной службы по надзору в сфере защиты прав потребителей и благополучия человека по Камчатскому краю незамедлительно представлять информацию о всех контактах заболевшего COVID-19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г) не допускать на рабочее место и (или) территорию организации работников из числа граждан, посещавших территории, где зарегистрированы случаи заболевания COVID-19, до истечения 14-тидневного срока их самоизоляции, предусмотренной частью 3 настоящего постанов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) перевести работников на дистанционный формат исполнения должностных обязанностей при наличии </w:t>
      </w:r>
      <w:r>
        <w:rPr>
          <w:rFonts w:eastAsia="Calibri"/>
          <w:bCs/>
          <w:sz w:val="28"/>
          <w:szCs w:val="28"/>
        </w:rPr>
        <w:t>организационно-технических возможностей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принять меры по обеспечению самоизоляции работников </w:t>
      </w:r>
      <w:r>
        <w:rPr>
          <w:kern w:val="2"/>
          <w:sz w:val="28"/>
          <w:szCs w:val="28"/>
          <w:shd w:fill="FFFFFF" w:val="clear"/>
        </w:rPr>
        <w:t xml:space="preserve">в возрасте старше 65 лет, а также работников, имеющих заболевания, указанные в приложении 1 к настоящему </w:t>
      </w:r>
      <w:r>
        <w:rPr>
          <w:sz w:val="28"/>
          <w:szCs w:val="28"/>
        </w:rPr>
        <w:t>постановлению</w:t>
      </w:r>
      <w:r>
        <w:rPr>
          <w:kern w:val="2"/>
          <w:sz w:val="28"/>
          <w:szCs w:val="28"/>
          <w:shd w:fill="FFFFFF" w:val="clear"/>
        </w:rPr>
        <w:t>. Указанное требование может не применяться к руководителям и работникам органов и организац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2) обязать всех работодателей, осуществляющих деятельность на территории Камчатского края обеспечить соблюдение рекомендаций по профилактике COVID-19, размещенных на официальном сайте Управления Федеральной службы по надзору в сфере защиты прав потребителей и благополучия человека по Камчатскому краю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41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том числе обеспечить ежедневное протирание поверхностей (дверных ручек, столов, спинок стульев, перил лестниц, кранов в санузлах и др.) с использованием дезинфицирующего раств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 Руководителям организаций с круглосуточным пребыванием граждан принять внутренний распорядительный акт о введении карантина на срок до 30 апреля 2020 года включитель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8. Организациям, осуществляющим деятельность по управлению многоквартирными домами на территории Камчатского кра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) обеспечить проведение дезинфекции мест общего пользования в многоквартирных домах </w:t>
      </w:r>
      <w:r>
        <w:rPr>
          <w:rFonts w:cs="Times New Roman CYR" w:ascii="Times New Roman CYR" w:hAnsi="Times New Roman CYR"/>
          <w:sz w:val="28"/>
          <w:szCs w:val="28"/>
        </w:rPr>
        <w:t>в регламентированные сроки</w:t>
      </w:r>
      <w:r>
        <w:rPr>
          <w:sz w:val="28"/>
          <w:szCs w:val="28"/>
        </w:rPr>
        <w:t xml:space="preserve"> проведения влажной уборки мест общего пользования, а также ежедневное протирание поручней, перил, дверных и оконных ручек, выключателей, панелей домофонов и лифтов, почтовых ящиков, подоконников в местах общего пользования многоквартирных домов с использованием дезинфицирующих средст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ить еженедельное проведение дезинфекции мест (площадок) накопления  твердых коммунальных отхо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органам местного самоуправления муниципальных образований в Камчатском крае обеспечить организации, осуществляющие деятельность по управлению многоквартирными домами на территории Камчатского края, дезинфицирующими средств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9. Руководителям религиозных организаций ввести ограничения на посещение гражданами объектов (территорий), находящихся в собственности религиозных организаций, и (или) используемых ими на ином законном основании зданий, строений, сооружений, помещений, земельных участков, предназначенных для богослужений, молитвенных и религиозных собраний, религиозного почит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Руководителям рыбохозяйственных, горнодобывающих и строительных организаций, привлекающим на сезонную (вахтовую) работу работников из других субъектов Российской Федерации и иностранную рабочую силу, при прибытии сезонных (вахтовых) работник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стречу работников в местах прибытия, их транспортирование к местам проживания с обеспечением изоляции на срок 14 календарных дней со дня прибытия от других работников и населения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к минимизации контактов прибывших работников с населением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отсутствии возможности транспортирования работников к месту работы в день прибытия на территорию Камчатского края осуществлять их размещение и содержание в пунктах временного размещения. Под пункты временного размещения допускается использование общежитий, баз отдыха, санаториев, гостиниц, детских оздоровительных лагерей, пунктов временного размещения модульного типа при условии отсутствия прочих проживающи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оявлении у работников первых респираторных симптомов обеспечить их немедленную изоляцию и обращение за медицинской помощью без посещения медицинской организ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вести ежедневный журнал наблюдений за состоянием здоровья работников в период их изоля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рыбного хозяйства Камчатского края и Министерство природных ресурсов и экологии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ять внутренний распорядительный акт об утверждении перечня мероприятий по предупреждению распространения COVID-19</w:t>
      </w:r>
      <w:r>
        <w:rPr>
          <w:kern w:val="2"/>
          <w:sz w:val="28"/>
          <w:szCs w:val="28"/>
          <w:shd w:fill="FFFFFF" w:val="clear"/>
        </w:rPr>
        <w:t xml:space="preserve"> и определить ответственное должностное лицо для обеспечения взаимодействия с </w:t>
      </w:r>
      <w:r>
        <w:rPr>
          <w:sz w:val="28"/>
          <w:szCs w:val="28"/>
        </w:rPr>
        <w:t>Министерством рыбного хозяйства Камчатского края и Министерством природных ресурсов и экологии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списки прибывших работников в Управление Федеральной службы по надзору в сфере защиты прав потребителей и благополучия человека по Камчатскому кра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9) ограничить выход работников за территорию организации в случае круглосуточного размещения сезонных (вахтовых) работников на территории соответствующей орган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0) организовать перевозку работников от мест проживания (размещения) к месту работы и обрат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Рекомендовать руководителям организаций, указанным в части 10 настоящего постановления, рассмотреть возможность привлечения работников, проживающих на территории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екомендовать организациям и индивидуальным предпринимателям осуществлять реализацию непродовольственных товаров, не включенных в перечень непродовольственных товаров первой необходимости, утвержденный приложением 2 к настоящему постановлению, дистанционным способом с выдачей товара через столы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Исполнительным органам государственной власти Камчатского края, органам местного самоуправления муниципальных образований в Камчатском крае ограничить выезд организованных групп детей и взрослых в другие субъекты Российской Федерации, где зарегистрированы случаи заболевания COVID-1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Министерству здравоохранения Камчат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беспечить возможность оформления листков нетрудоспособности без посещения медицинских организаций для </w:t>
      </w:r>
      <w:r>
        <w:rPr>
          <w:kern w:val="2"/>
          <w:sz w:val="28"/>
          <w:szCs w:val="28"/>
          <w:shd w:fill="FFFFFF" w:val="clear"/>
        </w:rPr>
        <w:t xml:space="preserve">соблюдающих режим самоизоляции граждан, </w:t>
      </w:r>
      <w:r>
        <w:rPr>
          <w:sz w:val="28"/>
          <w:szCs w:val="28"/>
        </w:rPr>
        <w:t>прибывших в Российскую Федерацию с территории стран, где зарегистрированы случаи заболевания COVID-19, и проживающих совместно с ними граждан, а также граждан в возрасте 65 лет и старш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заболевания COVID-19, а также пациентам старше 60 лет, для чего обеспечить усиление выездной амбулаторной службы сотрудниками медицинских организаций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COVID-19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4) совместно с Управлением Федеральной службы по надзору в сфере защиты прав потребителей и благополучия человека по Камчатскому краю обеспечить изоляцию граждан, у которых по результатам лабораторных исследований подтверждено наличие </w:t>
      </w:r>
      <w:r>
        <w:rPr>
          <w:sz w:val="28"/>
          <w:szCs w:val="28"/>
        </w:rPr>
        <w:t>COVID-19</w:t>
      </w:r>
      <w:r>
        <w:rPr>
          <w:kern w:val="2"/>
          <w:sz w:val="28"/>
          <w:szCs w:val="28"/>
          <w:shd w:fill="FFFFFF" w:val="clear"/>
        </w:rPr>
        <w:t>, в соответствии с медицинскими показаниями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5) разработать и утвердить регламенты об особенностях организации работы медицинских организаций, осуществляющих медицинскую деятельность, в период действия режима повышенной готовности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6) временно приостановить: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а) проведение профилактических осмотров и диспансеризации взрослого населения, проводимых в соответствии с приказом Министерства здравоохранения Российской Федерации от 13.03.2019 № 124н "Об утверждении порядка проведения профилактического медицинского осмотра и диспансеризации определенных групп взрослого населения" в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б) проведение профилактических осмотров и диспансеризации детского населения, проводимых в соответствии с приказами Министерства здравоохранения Российской Федерации от 10.08.2017 № 514н "О Порядке проведения профилактических медицинских осмотров несовершеннолетних",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на период проведения карантинных мероприятий в образовательных организациях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в) плановую госпитализацию пациентов в учреждения здравоохранения Камчатского края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7)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shd w:fill="FFFFFF" w:val="clear"/>
        </w:rPr>
        <w:t>обеспечить готовность лабораторий государственной и негосударственной (при необходимости) системы здравоохранения к проведению лабораторного обследования населения на COVID-19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8) совместно с Управлением Федеральной службы по надзору в сфере защиты прав потребителей и благополучия человека по Камчатскому краю обеспечить обязательное проведение лабораторного обследования на COVID-19 следующих категорий лиц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вернувшихся на территорию Российской Федерацию с признаками респираторных заболеван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контактировавших с больным COVID-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с диагнозом "внебольничная пневмония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старше 65 лет, обратившихся за медицинской помощью с симптомами респираторного заболева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) медицинских работников, имеющих риски инфицирования COVID-19 на рабочих местах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 раз в неделю, а при появлении симптомов, не исключающих COVID-2019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медленно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е) 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ри появлении симптомов респираторного заболева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9) совместно с Министерством финансов Камчатского края и Министерством имущественных и земельных отношений Камчатского края представить в Региональный штаб</w:t>
      </w:r>
      <w:r>
        <w:rPr>
          <w:color w:val="262626"/>
          <w:sz w:val="28"/>
          <w:szCs w:val="28"/>
          <w:shd w:fill="FFFFFF" w:val="clear"/>
        </w:rPr>
        <w:t xml:space="preserve"> по недопущению распространения новой коронавирусной инфекции (</w:t>
      </w:r>
      <w:r>
        <w:rPr>
          <w:color w:val="262626"/>
          <w:sz w:val="28"/>
          <w:szCs w:val="28"/>
          <w:shd w:fill="FFFFFF" w:val="clear"/>
          <w:lang w:val="en-US"/>
        </w:rPr>
        <w:t>COVID</w:t>
      </w:r>
      <w:r>
        <w:rPr>
          <w:color w:val="262626"/>
          <w:sz w:val="28"/>
          <w:szCs w:val="28"/>
          <w:shd w:fill="FFFFFF" w:val="clear"/>
        </w:rPr>
        <w:t>-19) на территории Камчатского края (далее – Региональный штаб)</w:t>
      </w:r>
      <w:r>
        <w:rPr>
          <w:sz w:val="28"/>
          <w:szCs w:val="28"/>
        </w:rPr>
        <w:t xml:space="preserve"> предложения по подготовке мест для организации непрерывного медицинского наблюдения (обсерваторы) с соответствующим материально-техническим обеспечением и медицинским обслуживанием в соответствии с рекомендациями Федеральной службы по надзору в сфере защиты прав потребителей и благополучия человека от 22.03.2020 № 02/4708-2020-27, учитывая длительность такого наблюдения сроком 14 календарных дн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ежедневно докладывать руководителю Регионального штаба о ситуации с распространением в Камчатском крае COVID-19, количестве заболевших, выявленных случаях заражения COVID-19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Министерству образования Камчатского края и органам местного самоуправления муниципальных образований в Камчатском крае организовать до 30 апрел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дежурных дошкольных образовательных организациях в Камчатском крае работу дежурных групп для детей, чьи родители являются</w:t>
      </w:r>
      <w:r>
        <w:rPr>
          <w:kern w:val="2"/>
          <w:sz w:val="28"/>
          <w:szCs w:val="28"/>
          <w:shd w:fill="FFFFFF" w:val="clear"/>
        </w:rPr>
        <w:t xml:space="preserve"> работодателями или работникам органов и организаций, определенных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sz w:val="28"/>
          <w:szCs w:val="28"/>
        </w:rPr>
        <w:t>коронавирусной инфекции</w:t>
      </w:r>
      <w:r>
        <w:rPr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COVID-19</w:t>
      </w:r>
      <w:r>
        <w:rPr>
          <w:kern w:val="2"/>
          <w:sz w:val="28"/>
          <w:szCs w:val="28"/>
          <w:shd w:fill="FFFFFF" w:val="clear"/>
        </w:rPr>
        <w:t>)"</w:t>
      </w:r>
      <w:r>
        <w:rPr>
          <w:sz w:val="28"/>
          <w:szCs w:val="28"/>
        </w:rPr>
        <w:t>, с соблюдением  в указанных группах санитарно-эпидемиологически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разовательный процесс в образовательных организациях в Камчатском крае, осуществляющих программы общего образования, среднего профессионального образования, высшего образования и дополнительного образования (за исключением общеобразовательных организаций в Камчатском крае, перечень которых установлен приложением 3 к настоящему постановлению) в дистанционной форме с учетом рекомендаций Министерства просвещения Российской Федерации, Министерства науки и высшего образования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рганам местного самоуправления муниципальных образований в Камчатском крае начиная с 20 апреля 2020 года организовать перевод с дистанционного на очный режим обучения в общеобразовательных организациях в Камчатском крае, </w:t>
      </w:r>
      <w:r>
        <w:rPr>
          <w:sz w:val="28"/>
          <w:szCs w:val="28"/>
        </w:rPr>
        <w:t>перечень которых установлен приложением 3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6. Министерству социального развития и труда Камчатского края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1) обеспечить оперативное взаимодействие с соблюдающими режим самоизоляции гражданами в возрасте старше 65 лет, а также с гражданами, имеющими заболевания, указанные в приложении 1 к настоящему </w:t>
      </w:r>
      <w:r>
        <w:rPr>
          <w:sz w:val="28"/>
          <w:szCs w:val="28"/>
        </w:rPr>
        <w:t>постановлению</w:t>
      </w:r>
      <w:r>
        <w:rPr>
          <w:kern w:val="2"/>
          <w:sz w:val="28"/>
          <w:szCs w:val="28"/>
          <w:shd w:fill="FFFFFF" w:val="clear"/>
        </w:rPr>
        <w:t xml:space="preserve">; 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2) обеспечить</w:t>
      </w:r>
      <w:r>
        <w:rPr>
          <w:sz w:val="28"/>
          <w:szCs w:val="28"/>
        </w:rPr>
        <w:t xml:space="preserve"> совместно с органами местного самоуправления муниципальных образований в Камчатском крае</w:t>
      </w:r>
      <w:r>
        <w:rPr>
          <w:kern w:val="2"/>
          <w:sz w:val="28"/>
          <w:szCs w:val="28"/>
          <w:shd w:fill="FFFFFF" w:val="clear"/>
        </w:rPr>
        <w:t xml:space="preserve"> оказание гражданам, указанным в пункте 1 настоящей части, возможных мер адресной социальной помощи с учетом их запросов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3) организовать совместно с Министерством здравоохранения Камчатского края, Агентством по делам молодежи Камчатского края, </w:t>
      </w:r>
      <w:r>
        <w:rPr>
          <w:sz w:val="28"/>
          <w:szCs w:val="28"/>
        </w:rPr>
        <w:t>совместно с органами местного самоуправления муниципальных образований в Камчатском крае</w:t>
      </w:r>
      <w:r>
        <w:rPr>
          <w:kern w:val="2"/>
          <w:sz w:val="28"/>
          <w:szCs w:val="28"/>
          <w:shd w:fill="FFFFFF" w:val="clear"/>
        </w:rPr>
        <w:t xml:space="preserve"> доставку гражданам, указанным в пункте 1 настоящей части, с учетом их запросов лекарственных препаратов, продуктов питания, товаров первой необходимости и оказание иной помощи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17. Министерству транспорта и дорожного строительства Камчатского края обеспечить </w:t>
      </w:r>
      <w:r>
        <w:rPr>
          <w:sz w:val="28"/>
          <w:szCs w:val="28"/>
        </w:rPr>
        <w:t>транспортирование граждан, указанных в пункте 1 части 3 настоящего постановления, до места изоляции в условиях, исключающих риски инфицирования COVID-19.</w:t>
      </w:r>
    </w:p>
    <w:p>
      <w:pPr>
        <w:pStyle w:val="TextBody"/>
        <w:ind w:firstLine="709"/>
        <w:rPr/>
      </w:pPr>
      <w:r>
        <w:rPr>
          <w:sz w:val="28"/>
          <w:szCs w:val="28"/>
        </w:rPr>
        <w:t>18. Рекомендовать Управлению Федеральной службы по надзору в сфере защиты прав потребителей и благополучия человека по Камчатскому краю обеспечить термометрию граждан, прибывающих в международный аэропорт Петропавловск-Камчатский (Елизово) и морской порт Петропавловск-Камчатский с территорий, где зарегистрированы случаи заболевания COVID-19.</w:t>
      </w:r>
    </w:p>
    <w:p>
      <w:pPr>
        <w:pStyle w:val="TextBody"/>
        <w:ind w:firstLine="709"/>
        <w:rPr/>
      </w:pPr>
      <w:r>
        <w:rPr>
          <w:sz w:val="28"/>
          <w:szCs w:val="28"/>
        </w:rPr>
        <w:t>19. Министерству здравоохранения Камчатского края совместно с Управлением Министерства внутренних дел по Камчатскому краю, Управлением Федеральной службы войск национальной гвардии Российской Федерации по Камчатскому краю, Управлением Федеральной службы по надзору в сфере защиты прав потребителей и благополучия человека по Камчатскому краю осуществлять контроль соблюдения гражданами режима самоизоляции и медицинского наблюдения. В случае выявления нарушений, принимать меры в пределах полномоч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0. Рекомендовать Управлению Министерства внутренних дел по Камчатскому краю, Управлению Федеральной службы войск национальной гвардии Российской Федерации по Камчатскому краю, Управлению Федеральной службы по надзору в сфере защиты прав потребителей и благополучия человека по Камчатскому краю совместно с органами местного самоуправления муниципальных образований в Камчатском крае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лжностным лицам, определенным распоряжением Губернатора Камчатского края от 10.04.2020 № 385-Р,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принимать меры в пределах полномоч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1. Министерству специальных программ и по делам казачества Камчатского края обеспечи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подготовку пункта временного размещения модульного типа для размещения в случае необходимости граждан, прибывающих из других субъектов Российской Федерации и иностранных граждан, привлеченных рыбохозяйственными, горнодобывающими и строительными организациям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пополнение краевого резерва материальных ресурсов для ликвидации чрезвычайных ситуаций природного и техногенного характера на территории Камчатского края для проведения мероприятий, связанных с предупреждением распространения на территории Камчатского края COVID-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контроль за обязательным использованием средств индивидуальной защиты органов дыхания (маски, респираторы) персоналом транспортно-пересадочных узлов, транспортных средств (автобусы и другие виды общественного транспорта) и других мест с массовым пребыванием люд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обеспечить информирование населения Камчатского края через средства массовой информации о работе и контактах "горячей линии"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3. Министерству экономического развития и торговли Камчатского края и Министерству инвестиций и предпринимательства Камчатского края, органам местного самоуправления муниципальных районов и городских округов в Камчатском крае обеспечить консультирование организаций и индивидуальных предпринимателей по вопросам осуществления деятельности в условиях ограничений, установленных настоящим постановление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6. Настоящее постановление вступает в силу со дня его официального опубликования.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1 и 2 изложить в редакции согласно приложению 1 к настоящему постановлени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дополнить приложением 3 согласно приложению 2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"Приложение 1 к </w:t>
      </w:r>
      <w:r>
        <w:rPr>
          <w:sz w:val="28"/>
          <w:szCs w:val="28"/>
        </w:rPr>
        <w:t>постановлению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Губернатора Камчатского края</w:t>
      </w:r>
    </w:p>
    <w:p>
      <w:pPr>
        <w:pStyle w:val="TextBody"/>
        <w:ind w:left="5670" w:hanging="0"/>
        <w:jc w:val="left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от 10.04.2020 № 50</w:t>
      </w:r>
    </w:p>
    <w:p>
      <w:pPr>
        <w:pStyle w:val="TextBody"/>
        <w:ind w:left="567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Перечень заболеваний,</w:t>
      </w:r>
    </w:p>
    <w:p>
      <w:pPr>
        <w:pStyle w:val="TextBody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требующих соблюдения режима самоизоляции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 10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  Болезни органов дыхания из числа: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Другая хроническая обструктивная легочная болезнь, классифицируемая в соответствии с МКБ-10 по диагнозу J44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Астма, классифицируемая в соответствии с МКБ-10 по диагнозу J45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Бронхоэктатическая болезнь, классифицируемая в соответствии с МКБ-10 по диагнозу J47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3. 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kern w:val="2"/>
          <w:sz w:val="28"/>
          <w:szCs w:val="28"/>
          <w:shd w:fill="FFFFFF" w:val="clear"/>
          <w:lang w:val="en-US"/>
        </w:rPr>
        <w:t>I</w:t>
      </w:r>
      <w:r>
        <w:rPr>
          <w:kern w:val="2"/>
          <w:sz w:val="28"/>
          <w:szCs w:val="28"/>
          <w:shd w:fill="FFFFFF" w:val="clear"/>
        </w:rPr>
        <w:t xml:space="preserve">27.2, </w:t>
      </w:r>
      <w:r>
        <w:rPr>
          <w:kern w:val="2"/>
          <w:sz w:val="28"/>
          <w:szCs w:val="28"/>
          <w:shd w:fill="FFFFFF" w:val="clear"/>
          <w:lang w:val="en-US"/>
        </w:rPr>
        <w:t>I</w:t>
      </w:r>
      <w:r>
        <w:rPr>
          <w:kern w:val="2"/>
          <w:sz w:val="28"/>
          <w:szCs w:val="28"/>
          <w:shd w:fill="FFFFFF" w:val="clear"/>
        </w:rPr>
        <w:t>27.8, I27.9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5. Болезнь мочеполовой системы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 xml:space="preserve">18.0,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 xml:space="preserve">18.3 -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>18.5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6. Новообразования из числа</w:t>
      </w:r>
      <w:r>
        <w:rPr>
          <w:kern w:val="2"/>
          <w:sz w:val="28"/>
          <w:szCs w:val="28"/>
          <w:shd w:fill="FFFFFF" w:val="clear"/>
          <w:vertAlign w:val="superscript"/>
        </w:rPr>
        <w:t>2</w:t>
      </w:r>
      <w:r>
        <w:rPr>
          <w:kern w:val="2"/>
          <w:sz w:val="28"/>
          <w:szCs w:val="28"/>
          <w:shd w:fill="FFFFFF" w:val="clear"/>
        </w:rPr>
        <w:t>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- Злокачественные новообразования любой локализации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-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, классифицируемые в соответствии с МКБ-10 по диагнозам С81-С96, D46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Примечания: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1. При режиме самоизоляции допускается посещение медицинской организации по поводу основного заболевания.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2. Самоизоляция не распространяется на пациентов, отнесенных к третьей клинической группе (в онкологии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Приложение 2 к </w:t>
      </w:r>
      <w:r>
        <w:rPr>
          <w:sz w:val="28"/>
          <w:szCs w:val="28"/>
        </w:rPr>
        <w:t>постановлению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Губернатора Камчатского края</w:t>
      </w:r>
    </w:p>
    <w:p>
      <w:pPr>
        <w:pStyle w:val="TextBody"/>
        <w:ind w:left="5670" w:hanging="0"/>
        <w:jc w:val="left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от 10.04.2020 № 50</w:t>
      </w:r>
    </w:p>
    <w:p>
      <w:pPr>
        <w:pStyle w:val="TextBody"/>
        <w:ind w:left="567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567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одовольственных товаров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индивидуальной защиты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е изделия и дезинфицирующие средства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нзин, дизельное топливо, газ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запчасти (включая материалы смазочные, шины, покрышки, камеры)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ическое оборудование и кабельная продукция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технические изделия, материалы и оборудование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вары для предупреждения пожаров и пожаротушения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чатные средства массовой информаци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ыло и средства моющие, средства чистящее и полирующие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итарно-гигиенические изделия и туалетные принадлежно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ские товары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оотовары (включая корма для животных и ветеринарные препараты)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дово-огородные предметы и инвентарь, спички, свеч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хоронные принадлежно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чки, линзы и их запча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вары бытовой хими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Цветы и семена цветочных культур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анцелярские товары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овары, сопутствующие товародвижению (упаковка, этикетки, ценники, кассовая лента)."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"Приложение 3 к </w:t>
      </w:r>
      <w:r>
        <w:rPr>
          <w:sz w:val="28"/>
          <w:szCs w:val="28"/>
        </w:rPr>
        <w:t>постановлению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Губернатора Камчатского кра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4.2020 № 5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Камчатском крае, образовательный процесс в которых организуется с применением очной формы обучения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обще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ахачинская средняя школа", 688820, Камчатский край, с. Пахачи, ул. Центральная, д. 3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реднепахачинская средняя школа", 688824, Камчатский край, Олюторский район, с. Средние Пахачи, ул. Центральная, д. 4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ывенкская средняя школа", 688822, Камчатский край, Олюторский район, с. Вывенка, ул. Центральная, д. 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чайваямская средняя школа", 688815, Камчатский край, Олюторский район, с. Ачайваям, ул. Каюю, д. 73-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илинская средняя школа", 688823, Камчатский край, Олюторский район, с. Хаилино, ул. Центральная, д. 10 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пукская средняя школа", 688816, Камчатский край, Олюторский район, с. Апука, ул. Морская, д. 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ОУ "Тиличикская средняя школа", 688800, Камчатский край, с. Тиличики, ул. Молодежная, 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вашкинская средняя школа", 688713, Камчатский край, Карагинский район, с. Ивашка, ул. Левченко, д. 2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льпырская основная школа", 688714, Камчатский край, Карагинский район, с. Ильпырь, ул. Советская, д. 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агинская основная школа", 688711, Камчатский край, Карагинский район, с. Карага, ул. Обухова, д. 3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ымлатская средняя школа", 688710, Камчатский край, Карагинский район, с.Тымлат, ул. Комарова д. 2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Хайрюзовская начальная школа-детский сад", 688611, Камчатский край, Тигильский район, с. Хайрюзово, ул. 30 лет Победы, 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есновская основная общеобразовательная школа", 688901, Камчатский край, Тигильский район, с. Лесная, ул. Депутатская, д.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еданкинская средняя общеобразовательная школа", 688612, Камчатский край, Тигильский район, с.Седанка, ул. Школьная, д. 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ямпольская средняя общеобразовательная школа", 688902, Камчатский край, Тигильский район, с. Воямполка, ул. Тундровая, д. 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вранская средняя школа", 688621, Камчатский край, Тигильский район, с. Ковран, ул.50 лет Октября, д. 19-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лаутнинская средняя школа", 688867, Камчатский край, Пенжинский район, с. Слаутное, ул. Давыдова, д. 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янкинская средняя школа", 688868, Камчатский край, Пенжинский район, с. Аянка, Полярная, д. 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нильская средняя школа", 688863, Камчатский край, Пенжинский район, с. Манилы, ул. Северная, д. 1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ловская средняя школа", 688861, Камчатский край, Пенжинский район,с. Таловка, ул. Лесная, д. 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ОУ "Каменская средняя школа", 688850, Камчатский край, Пенжинский район, с. Каменское, ул. Ленина, д. 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кольская средняя общеобразовательная школа", 684500, Камчатский край, Алеутский район, с. Никольское, ул. 50 лет Октября, 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ОУ "Лазовская средняя школа", 684307, Камчатский край, Мильковский район, с. Лазо, ул. Омская, д. 3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17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4 апрел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1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31:00Z</dcterms:created>
  <dc:creator>*</dc:creator>
  <dc:description/>
  <cp:keywords/>
  <dc:language>en-US</dc:language>
  <cp:lastModifiedBy>Ильина Татьяна Витальевна</cp:lastModifiedBy>
  <cp:lastPrinted>2020-04-17T16:32:00Z</cp:lastPrinted>
  <dcterms:modified xsi:type="dcterms:W3CDTF">2020-04-17T04:33:00Z</dcterms:modified>
  <cp:revision>7</cp:revision>
  <dc:subject/>
  <dc:title>«Форма бланка постановления Губернатора Камчатского края"</dc:title>
</cp:coreProperties>
</file>