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отдельные постановления Губернатора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Губернатора Камчатского края от 18.11.2019 № 82 «Об утверждении Регламента Правительства Камчатского кра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ункте 4 части 1.6 раздела 1 слова «контролирует выполнение» заменить словами «организует исполн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абзаце втором части 3.13 слово «Контроль» заменить словами «Непосредственный контрол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3.15 первое предложение после слов «Председателю Правительства» дополнить словами «и в Главное контрольное управление», второе предложение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риложение к постановлению Губернатора Камчатского края от 19.11.2019 № 85 «О Коллегии при Губернаторе Камчатского края»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ункте 3 части 2.1 слова «Правительства Камчатского края» заменить словами «Губернатора и Правительства Камчатского края», слова «в Камчатского крае» заменить словами «в Камчатском кра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едьмом части 2.2 слова «5) выработка предложений» заменить словами «6) выработка предложений», слова «в Камчатского крае» заменить словами «в Камчатском кра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слова «3.7. Проект повестки» заменить словами «3.8. Проект повестк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слова «3.8. Повестка заседания» заменить словами «3.9. Повестка засед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лова «3.9. Решения Коллегии» заменить словами «3.10. Решения Коллег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лова «3.10. Решения Коллегии» заменить словами «3.11. Решения Коллег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слова «3.11. По рассматриваемым вопросам» заменить словами «3.12. По рассматриваемым вопрос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слова «3.12. Копии протокола» заменить словами «3.13. Копии протокол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слова «3.13. Ответственность за исполнение» заменить словами «3.14. Ответственность за исполн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слова «3.14. Контроль за исполнением» заменить словами «3.15. Контроль за исполнение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слова «3.15. Организационное» заменить словами «3.16. Организационн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760"/>
        <w:gridCol w:w="240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.Л. Унт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760"/>
        <w:gridCol w:w="240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контрольного управления Губернатора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Щенко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равительства Камчатского кра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Кулакова Анастасия Борис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ефон: 42-10-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ое правовое управление Губернатора и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отдельные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уточнения отдельных положений Регламента Правительства Камчатского края, а также Коллегии при Губернаторе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__________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__________2020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12:00Z</dcterms:created>
  <dc:creator>*</dc:creator>
  <dc:description/>
  <dc:language>en-US</dc:language>
  <cp:lastModifiedBy>Бахутова Елена Юрьевна</cp:lastModifiedBy>
  <cp:lastPrinted>2020-04-01T10:38:00Z</cp:lastPrinted>
  <dcterms:modified xsi:type="dcterms:W3CDTF">2020-04-01T21:12:00Z</dcterms:modified>
  <cp:revision>2</cp:revision>
  <dc:subject/>
  <dc:title>«Форма бланка постановления Губернатора Камчатского края"</dc:title>
</cp:coreProperties>
</file>