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от 28.11.2019 № 91 "Об изменении структуры исполнительных органов государственной власти Камчатского края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Камчатского края от 28.11.2019 № 91 "Об изменении структуры исполнительных органов государственной власти Камчатского края"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 Переименовать Агентство инвестиций и предпринимательства Камчатского края в Министерство инвестиций и предпринимательства Камчат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"его государственной регистрации" заменить словами "государственной регистрации решения, указанного в части 1 настоящего постановления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части 3 слова "Министерства инвестиций и предпринимательства Камчатского края полномочия реорганизуемого" заменить словами "решения, указанного в части 1 настоящего постановления, полномоч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едать Агентству приоритетных проектов развития Камчатского края со дня государственной регистрации решения, указанного в части 1 настоящего постановления, полномочия Министерства экономического развития и торговли Камчатского края по осуществлению функций регионального проектного офиса по организации проектной деятельности в Камчатском крае, координации реализации приоритетных проектов и программ, взаимодействию с федеральным проектным офисом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части 4 слова "до 2 декабря 2019 года" заменить словами "до 10 февраля 2020 года", слова ", проект распоряжения Губернатора Камчатского края об утверждении штатного расписания Министерства инвестиций и предпринимательства Камчатского края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 Председателю Правительства - Первому вице-губернатору Камчатского края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изменений в положения об Агентстве инвестиций и предпринимательства Камчатского края, о Министерстве имущественных и земельных отношений Камчатского края, о Министерстве экономического развития и торговли Камчатского края, об Агентстве приоритетных проектов развития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необходимых юридических действий, связанных с переименованием Агентства инвестиций и предпринимательства Камчат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дание руководителями соответствующих исполнительных органов государственной власти Камчатского края приказов об изменении их штатных расписаний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не позднее 30 календарных дней со дня государственной регистрации решения, указанного в части 1 настоящего постано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е дополнительных соглашений в части замены стороны по контрактам, договорам, соглаш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изменений в учредительные документы организаций, функции и полномочия учредителя в отношении которых осуществляет Агентство инвестиций и предпринимательства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рок не позднее 3-х месяцев со дня государственной регистрации решения, указанного в части 1 настоящего постановления, разработку проектов нормативных правовых актов Камчатского края, в том числе вносящих изменения в действующие нормативные правовые акты Камчатского края, в сфере деятельности соответствующих исполнительных органов государственной власти Камчатского края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организацию Агентства инвестиций и предпринимательства Камчатского края и Агентства приоритетных проектов развития Камчатского края в форме слияния в Министерство инвестиций и предпринимательства Камчатского края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</w:t>
        <w:tab/>
        <w:t xml:space="preserve">             В.И. Илюхин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"О внесении изменений в постановление Губернатора Камчатского края от 28.11.2019 № 91 "Об изменении структуры исполнительных органов государственной власти 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совершенствования структуры исполнительных органов государственной власти Камчатского края путем переименования Агентства инвестиций и предпринимательства Камчатского края в Министерство инвестиций и предпринимательств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31 январ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7 февраля 2020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39:00Z</dcterms:created>
  <dc:creator>*</dc:creator>
  <dc:description/>
  <cp:keywords/>
  <dc:language>en-US</dc:language>
  <cp:lastModifiedBy>Ильина Татьяна Витальевна</cp:lastModifiedBy>
  <cp:lastPrinted>2020-01-31T10:31:00Z</cp:lastPrinted>
  <dcterms:modified xsi:type="dcterms:W3CDTF">2020-01-30T23:46:00Z</dcterms:modified>
  <cp:revision>10</cp:revision>
  <dc:subject/>
  <dc:title>«Форма бланка постановления Губернатора Камчатского края"</dc:title>
</cp:coreProperties>
</file>