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92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Камчатского края от 26.12.2019 № 563-П "О внесении изменения в приложение к постановлению Правительства Камчатского края от 21.06.2011 № 253-П "Об утверждении Положения о порядке компенсации расходов на оплату стоимости проезда и провоза багажа к месту использования отпуска и обратно лицам, проживающим в Камчатском крае и работающим в государственных органах Камчатского края, краевых государственных учреждениях"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9360" w:leader="none"/>
        </w:tabs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  <w:tab w:val="left" w:pos="324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  <w:tab w:val="left" w:pos="324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ВИТЕЛЬСТВО ПОСТАНОВЛЯЕТ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  <w:tab w:val="left" w:pos="324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становление Правительства Камчатского края от 26.12.2019 № 563-П "О внесении изменения в приложение к постановлению Правительства Камчатского края от 21.06.2011 № 253-П "Об утверждении Положения о порядке компенсации расходов на оплату стоимости проезда и провоза багажа к месту использования отпуска и обратно лицам, проживающим в Камчатском крае и работающим в государственных органах Камчатского края, краевых государственных учреждениях" изменение, дополнив его частью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"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Установить, что лица, проживающие в Камчатском крае и работающим в государственных органах Камчатского края, краевых государственных учреждениях, которые приняты на работу до вступления в силу настоящего постановления и у которых право на компенсацию расходов на оплату стоимости проезда и провоза багажа к месту использования отпуска и обратно возникает в 2020 году, могут воспользоваться указанным правом при предоставлении им ежегодного оплачиваемого отпуска в любой период в течение 2020 года.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-губернатор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мчатского края</w:t>
        <w:tab/>
        <w:tab/>
        <w:tab/>
        <w:tab/>
        <w:tab/>
        <w:tab/>
        <w:tab/>
        <w:t xml:space="preserve">      Р.С. Василевский</w:t>
        <w:tab/>
        <w:tab/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Камчатского края "О внесении изменения в постановление Правительства Камчатского края от 26.12.2019 № 563-П "О внесении изменения в приложение к постановлению Правительства Камчатского края от 21.06.2011 № 253-П "Об утверждении Положения о порядке компенсации расходов на оплату стоимости проезда и провоза багажа к месту использования отпуска и обратно лицам, проживающим в Камчатском крае и работающим в государственных органах Камчатского края, краевых государственных учреждениях"</w:t>
      </w:r>
    </w:p>
    <w:p>
      <w:pPr>
        <w:pStyle w:val="Normal"/>
        <w:spacing w:lineRule="auto" w:line="360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  <w:tab w:val="left" w:pos="324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Правительства Камчатского края разработан в целях установления переходных положений в части применения порядка компенсации расходов на оплату стоимости проезда и провоза багажа к месту использования отпуска и обратно лицам, проживающим в Камчатском крае и работающим в государственных органах Камчатского края, краевых государственных учреждениях, в 2020 году в связи с изменением порялка определения права работников на оплату стоимости проезда и провоза багажа к месту использования отпуска и обратно в соответствии с постановлением Правительства Камчатского края от 26.12.2019 № 563-П "О внесении изменения в приложение к постановлению Правительства Камчатского края от 21.06.2011 № 253-П "Об утверждении Положения о порядке компенсации расходов на оплату стоимости проезда и провоза багажа к месту использования отпуска и обратно лицам, проживающим в Камчатском крае и работающим в государственных органах Камчатского края, краевых государственных учреждениях"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ие настоящего постановления Правительства Камчатского края не потребует расходов краевого бюджета.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ий проект постановления Правительства </w:t>
      </w:r>
      <w:r>
        <w:rPr>
          <w:rFonts w:cs="Times New Roman" w:ascii="Times New Roman" w:hAnsi="Times New Roman"/>
          <w:sz w:val="28"/>
          <w:szCs w:val="28"/>
        </w:rPr>
        <w:t>Камчатского края размещен 16 января 2020 года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в срок 23 января 2020 года независимой антикоррупционной экспертизы. 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Правительства Камчатского края оценке регулирующего воздействия не подлеж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8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1:59:00Z</dcterms:created>
  <dc:creator>GoryunovaEV</dc:creator>
  <dc:description/>
  <cp:keywords/>
  <dc:language>en-US</dc:language>
  <cp:lastModifiedBy>Ильина Татьяна Витальевна</cp:lastModifiedBy>
  <cp:lastPrinted>2010-11-03T11:12:00Z</cp:lastPrinted>
  <dcterms:modified xsi:type="dcterms:W3CDTF">2020-01-16T04:39:00Z</dcterms:modified>
  <cp:revision>7</cp:revision>
  <dc:subject/>
  <dc:title> </dc:title>
</cp:coreProperties>
</file>