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постановления Губернатора Камчатского края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Губернатора Камчатского края от 18.11.2019 № 82 "</w:t>
      </w:r>
      <w:r>
        <w:rPr>
          <w:rFonts w:eastAsia="TimesNewRomanPSMT;MS Mincho"/>
          <w:sz w:val="28"/>
          <w:szCs w:val="28"/>
        </w:rPr>
        <w:t>Об утверждении Регламента Правительства Камчатского края</w:t>
      </w:r>
      <w:r>
        <w:rPr>
          <w:sz w:val="28"/>
          <w:szCs w:val="28"/>
        </w:rPr>
        <w:t>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части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 вопросы исполнения поручений и указаний Президента Российской Федерации и состояния исполнительской дисциплины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.1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онтроль за исполнением решений Правительства осуществляется Главным контрольным управлением.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4.13 раздела 4 слова "приносить на заседание" заменить словами "использовать на заседан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5.4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4. По итогам рабочих совещаний Правительства по поручению Председателя Правительства, а в его отсутствие – заместителя Председателя Правительства, временно исполняющего его обязанности, подготавливаются поручения в соответствии с Типовой инструкцией по делопроизводству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7.12 раздел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.12. Непосредственный контроль за исполнением поручений, документов (сбор информационных материалов, их анализ, доклад о состоянии дел по исполнению контрольных документов) в соответствии с резолюцией, положением о контроле за исполнением документа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м контрольным управлением – документов, содержащих поручение, резолюцию Губернатора Камчатского края или лица, исполняющего его обязанности, о его контроле Главным контрольным управлением, документов, оставленных на контроле за Губернатором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ми, ответственными за обеспечение контрольных функций, советниками (помощниками) Председателя Правительства, Первого вице-губернатора Камчатского края, вице-губернаторов, заместителей Председателя Правительства – документов, возложенных на контроль соответственно на Председателя Правительства, Первого вице-губернатора Камчатского края, вице-губернаторов, заместителей Председателя Правительства, а также содержащих поручение, резолюцию об их контроле соответственно Председателем Правительства, Первым вице-губернатором Камчатского края, вице-губернаторами, заместителями Председателя Правительств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Губернатора Камчатского края от 19.11.2019 № 86 "</w:t>
      </w:r>
      <w:r>
        <w:rPr>
          <w:rFonts w:eastAsia="TimesNewRomanPSMT;MS Mincho"/>
          <w:sz w:val="28"/>
          <w:szCs w:val="28"/>
        </w:rPr>
        <w:t>Об утверждении Порядка организации деятельности Губернатора Камчатского края</w:t>
      </w:r>
      <w:r>
        <w:rPr>
          <w:sz w:val="28"/>
          <w:szCs w:val="28"/>
        </w:rPr>
        <w:t>"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.1 слово "Регламент" заменить словом "Порядок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1.4 слова "настоящего Устава" заменить словами "Устава Камчатского края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4.2 раздела 4 слово "создаются" заменить словами "могут создаваться ины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и 5.2 раздела 5 слова "Председателю Правительства, вице-губернаторам, заместителям Председателя Правительства" заменить словами "Председателю Правительства - Первому вице-губернатору Камчатского края, вице-губернаторам Камчатского края, Вице-губернатору Камчатского края - руководителю Аппарата Губернатора и Правительства Камчатского края, заместителям Председателя Правительства Камчатского края, заместителю Председателя Правительства Камчатского края - Министру специальных программ и по делам казачества Камчатского кра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</w:t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 "О внесении изменений в отдельные постановления Губернатора Камчатского кра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Губернатора Камчатского края разработан в целях уточнения отдельных положений постановления Губернатора Камчатского края от 18.11.2019 № 82 "</w:t>
      </w:r>
      <w:r>
        <w:rPr>
          <w:rFonts w:eastAsia="TimesNewRomanPSMT;MS Mincho"/>
          <w:sz w:val="28"/>
          <w:szCs w:val="28"/>
        </w:rPr>
        <w:t>Об утверждении Регламента Правительства Камчатского края</w:t>
      </w:r>
      <w:r>
        <w:rPr>
          <w:sz w:val="28"/>
          <w:szCs w:val="28"/>
        </w:rPr>
        <w:t>" и постановления Губернатора Камчатского края от 19.11.2019 № 86 "</w:t>
      </w:r>
      <w:r>
        <w:rPr>
          <w:rFonts w:eastAsia="TimesNewRomanPSMT;MS Mincho"/>
          <w:sz w:val="28"/>
          <w:szCs w:val="28"/>
        </w:rPr>
        <w:t>Об утверждении Порядка организации деятельности Губернатора Камчатского края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настоящего проекта постановления Губернатор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28 ноября 2019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5 ноября 2019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0:00Z</dcterms:created>
  <dc:creator>*</dc:creator>
  <dc:description/>
  <cp:keywords/>
  <dc:language>en-US</dc:language>
  <cp:lastModifiedBy>Ильина Татьяна Витальевна</cp:lastModifiedBy>
  <cp:lastPrinted>2019-11-28T16:45:00Z</cp:lastPrinted>
  <dcterms:modified xsi:type="dcterms:W3CDTF">2019-11-28T04:46:00Z</dcterms:modified>
  <cp:revision>5</cp:revision>
  <dc:subject/>
  <dc:title>«Форма бланка постановления Губернатора Камчатского края"</dc:title>
</cp:coreProperties>
</file>