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труктуры исполнительных органов государственной власти Камчат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чатского края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9.03.2012 № 30 "О системе исполнительных органов государственной власти Камчатского края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Камчатского края от 17.03.2016 № 22 "Об утверждении структуры исполнительных органов государственной власти Камчатского края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в форме слияния Агентство инвестиций и предпринимательства Камчатского края и Агентство приоритетных проектов развития Камчатского края, образовав Министерство инвестиций и предпринимательства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Министерству инвестиций и предпринимательства Камчатского края со дня его государственной рег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лномочия Агентства инвестиций и предпринимательства Камчат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фере инвестиционной деятельност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анализа состояния инвестиционной деятельности и инвестиционного потенциала в Камчат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анализа проблем, разработке рекомендаций, формированию и обеспечению реализацию программ и комплексов мероприятий по улучшению инвестиционного климата и привлечению внебюджетных инвестиций в экономику Камчатского края (далее - инвести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содействия предприятиям, учреждениям и организациям по поиску инвесторов и привлечению инвестиций, в том числе участие в подготовке инвестиционных проектов и их сопрово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недрения и проведению мониторинга Стандарта деятельности органов государственной власти Камчатского края по улучшению инвестиционного клим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ю организации информационного обеспечения инвестиционной деятельности в Камчатском крае, в том числе путем размещения информации на официальном сайте исполнительных органов государственной власти Камчатского края в сети "Интернет" – на web-сайте "Инвестиционный портал Камчатского края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организации информационного обеспечения заинтересованных потенциальных инвесторов об условиях привлечения инвестиций и осуществления инвестиционной деятельности в Камчат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Инвестиционного совета в Камчатском крае, координации деятельности отраслевых групп Инвестиционного совета в Камчатском крае и рабочей группы по координации деятельности исполнительных органов государственной власти Камчатского края, инвесторов по реализации Инвестиционной стратегии Камчатского края до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по реализации успешных практик, направленных на развитие и поддержку малого и среднего предпринимательства на муниципальном уровне ("Атласа муниципальных практик") в муниципальных образованиях в Камчат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координации работы по привлечению средств федерального бюджета на создание инфраструктуры инвестиционных проектов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координации работы по привлечению средств АО "Фонд развития Дальнего Востока и Байкальского региона" для реализации инвестиционных проектов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ю формирования и ведения реестра инвестиционных проектов, реестра инвестиционных идей, реестра инвестиционных площадок, размещению указанных реестров, а также основных аспектов инвестиционной политики Камчатского края на официальном сайте исполнительных органов государственной власти Камчатского края в сети "Интернет" – на web-сайте "Инвестиционный портал Камчатского края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й о включении (об отказе во включении) организаций в реестр участников региональных инвести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недрения проектного управления в сфере улучшения инвестиционного климата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ю в организации обучения и повышения квалификации сотрудников профильных органов государственной власти Камчатского края и органов местного самоуправления муниципальных образований в Камчатском крае, должностные обязанности которых связаны с вопросами привлечения инвестиций и работой с инвесторами, глав администраций городских округов и муниципальных районов в Камчатском крае, сотрудников организаций Камчатского края, участвующих в инвестиционном процес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функций уполномоченного исполнительного органа государственной власти Камчатского края в сфере государственно-част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ции работы исполнительных органов государственной власти Камчатского края в сфере государственно-частного партнерства; согласованию конкурсной документации на проведение конкурсов на право заключения соглашений о государствен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ю оценки эффективности проекта государственно-частного партнерства и определению его сравнительного преимущества; осуществлению мониторинга заключенных соглашений, ведению реестра соглашений о государствен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работы по ежегодному обновлению Плана создания инвестиционных объектов и объектов инфраструктуры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ю исполнения и актуализации Инвестиционной стратегии Камчатского края до 2020 года, "Дорожной карты" исполнительных органов государственной власти Камчатского края по реализации Инвестиционной стратегии Камчатского края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и координации процедуры сопровождения инвестиционных проектов, реализуемых и (или) планируемых к реализации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работы по процедуре присвоения инвестиционному проекту статуса особо значимого инвестиционного проекта и (или) масштабного инвестиционного проекта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уществлению в пределах своих полномочий государственной поддержки инвестиционной деятельности в форме финансовых и нефинансовых м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ю в процедуре отбора работодателей, подлежащих включению в подпрограмму 6 "Повышение мобильности трудовых ресурсов Камчатского края" государствен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амчатского края "Содействие занятости населения Камчатского края", утвержденной </w:t>
      </w:r>
      <w:r>
        <w:rPr>
          <w:sz w:val="26"/>
          <w:szCs w:val="26"/>
        </w:rPr>
        <w:t>постановлением Правительства Камчатского края от 11.11.2013 № 490-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е проекта ежегодного послания Губернатора Камчатского края "Инвестиционный климат и инвестиционная политика Камчат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фере имиджевой деятельност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формирования и участию в разработке и реализации имиджевой концепции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координации деятельности исполнительных органов государственной власти Камчатского края по участию Камчатского края в международных, всероссийских, и межрегиональных выставочных и презентацион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и обеспечению участия Камчатского края в международных, всероссийских, межрегиональных и региональных представительских мероприятиях (экономических миссиях, симпозиумах, форумах, презентациях, выставках), имеющих приоритетное значение для экономики Камчатского края и формирующих положительный имидж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ю в подготовке и размещении материалов, посвященных экономике и инвестиционным возможностям Камчатского края, в средствах массовой информации, а также в российских и зарубежных и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разработки и выпуска презентационных материалов (брошюр, сборников, компакт-дисков и других информационных материалов), демонстрирующих привлекательность Камчатского края для ведения бизне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фере международной, межрегиональной и внешнеэкономической деятельност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содействия развитию внешнеэкономической деятельности юридических и физических лиц, осуществляющих свою деятельность на территории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ю в пределах своих полномочий в осуществлении внешнеэкономических, международных и межрегиональных связ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ю в пределах своих полномочий в разработке и подготовке к заключению соглашений между Правительством Камчатского края и исполнительными органами государственной власти других субъектов Российской Федерации, а также органами государственной власти иностранных государств и осуществлению контроля за реализацией да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ю информационной, консалтинговой и организационной помощи исполнительным органам государственной власти Камчатского края в сфере внешнеэкономической деятельности, межрегионального и международного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ю содействия и участие в пределах своих полномочий в работе комиссий, комитетов и рабочих групп, координирующих вопросы сотрудничества Дальнего Востока России и Азиатско-Тихоокеанского региона (АТ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ю в разработке предложений по развитию экономического сотрудничества с зарубежными странами и осуществлению совместных проектов и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взаимодействия с торговыми и дипломатическими представительствами Российской Федерации в зарубежных странах и представительствами зарубежных стран в Российской Федерации от имени и по поручению Губернатора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необходимых мероприятий, связанных с пребыванием в Камчатском крае иностранных делегаций по линии исполнительных органов государственной власти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в пределах своих полномочий взаимодействия с Министерством иностранных дел Российской Федерации (МИД России) и его территориальными органами - представительствами МИДа России на территории Российской Федерации, с иностранными дипломатическими и торговыми представительствами Российской Федерации в иностранных государств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сфере развития предпринимательства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разработки и реализации государственных программ (подпрограмм) Камчатского края, содержащих мероприятия, направленные на развитие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анализа экономических показателей развития малого и среднего предпринимательства и эффективности применения мер по его развит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работы по информационному обеспечению деятельности субъектов предпринимательства, в том числе путем организации работы раздела "Малый и средний бизнес Камчатки" на официальном сайте исполнительных органов государственной власти Камчатского края в сети "Интернет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в пределах своих полномочий финансовой, информационной, консультационной поддержки субъектов малого и среднего предпринимательства, поддержки в области подготовки, переподготовки и повышения квалификации их работников, поддержки в области инноваций и промышленного производства, ремесленничества, поддержки субъектов малого и среднего предпринимательства, осуществляющих внешнеэкономическую деятельность, поддержки выставочной деятельности субъектов малого и среднего предпринимательства, поддержки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пропаганды и популяризации предпринимательской деятельности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ю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формирования и ведения реестра субъектов малого и среднего предпринимательства - получателе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функций уполномоченного исполнительного органа государственной власти Камчатского края по осуществлению взаимодействия с Министерством экономического развития Российской Федерации при реализации мероприятий, осуществляемых в рамках государственной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функций уполномоченного исполнительного органа государственной власти Камчатского края по осуществлению взаимодействия с территориальным органом Федеральной антимонопольной службы по вопросам предоставления государственной помощи в целях поддержки субъектов предпринимательства, осуществляющих приоритетные виды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функций уполномоченного исполнительного органа государственной власти Камчатского края по осуществлению функций в сфере организации подготовки управленческих кадров для организаций народного хозяй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ю субъектам малого и среднего предпринимательства по разработке, внедрению и поддержанию систем менеджмента качества и повышения конкурентоспособности выпускаемой продукции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функций уполномоченного исполнительного органа государственной власти Камчатского края по содействию развитию конкуренции в Камчатском крае, по разработке и внедрению системы внутреннего обеспечения соответствия требованиям антимонопольного законодательства в деятельность органов государственной власти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ции деятельности исполнительных органов государственной власти Камчатского края по реализации Национального плана развития конкуренции в Камчатском крае, по внедрению Стандарта развития конкуренции в Камчатском крае, формированию перечня социально значимых и приоритетных рынков; разработке "дорожной карты" по внедрению Стандарта развития конкуренции; проведению мониторинга удовлетворенности потребителей товаров, работ, услуг на социально значимых и приоритетных рын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Доклада о состоянии и развитии конкурентной среды в Камчатском крае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работы Совета при Губернаторе Камчатского края по развитию конкуренции в Камчатском крае и Совета в сфере развития малого и среднего предпринимательства при Правительстве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ю функций уполномоченного исполнительного органа государственной власти Камчатского края по проведению в отношении определенных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11 № 223-ФЗ "О закупках товаров, работ, услуг отдельными видами юридических лиц" Правительством Российской Федерации конкретных заказч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до их утверждения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соответствия утвержденных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функций уполномоченного исполнительного органа государственной власти Камчатского края по проведению оценки регулирующего воздействия проектов нормативных правовых актов Камчатского края и экспертизы нормативных правовых актов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функций по информационному и методическому обеспечению проведения оценки регулирующего воздействия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сфере отдельных отраслей промышленности (судоремонт, легкая и химическая промышленность, издательская деятельность)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ю содействия хозяйствующим субъектам Камчатского края по осуществлению проектов, направленных на развитие отдельных отраслей промышленности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мониторинга финансово-экономической деятельности промышленных предприятий Камчатского края (судоремонт, легкая и химическая промышленность, издательская деятельность), проведению анализа полученных данных и готовит предложения по дальнейшему развит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ю информационной поддержки промышленным предприятиям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ю содействия по разработке и внедрению инновационных проектов на промышленных предприятиях Камчатского края, осуществлению международного и межрегионального научно-технического сотрудничества для внедрения инновационных разработок в промышленное производ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ензированию деятельности по заготовке, хранению, переработке и реализации лома черных металлов, цветных металлов на территории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ю лицензионного контроля деятельности по заготовке, хранению, переработке и реализации лома черных металлов, цветных металлов на территории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ю содействия в реализации инновационных проектов в Камчатском крае, включая получение мер государствен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ции работы и реализации региональной политики в сфере создания и функционирования территорий опережающего социально-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оказания организационной и методической помощи соответствующим структурным подразделениям исполнительно-распорядительных органов местного самоуправления муниципальных образований в Камчатском крае, а также получению от них необходимой информации для обобщения и анализа ситуации в сфере инвестиций, предпринимательства, оценки регулирующего воздействия, государственно-частного партнерства, промышленного производства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лномочия Агентства приоритетных проектов развития Камчатского края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аботке и реализации региональной политики в сфере создания территорий опережающего социально-экономического развития, территорий свободного порта Владиво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ю информирования инвесторов и граждан о мероприятиях, проводимых Правительством Камчатского края для развития территорий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анию содействия юридическим и физическим лицам в реализации приоритетных проектов, направленных на развитие территорий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и разработки выпуска презентационных материалов, демонстрирующих территории развития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рганизации информационного обеспечения деятельности по приоритетным проектам развития Камчатского края путем размещения информации на официальном сайте исполнительных органов государственной власти Камчатского края в сети "Интернет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беспечению организационного сопровождения вопросов, связанных с наполнением и актуализацией информации о территориях Камчатского края в федеральной информационной системе "На Дальний Восток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координации работы и реализации региональной политики в сфере создания и функционирования территорий опережающего социально-экономического развития, территорий свободного порта Владиво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осуществлению анализа социально-экономических последствий создания (изменения границ) территорий опережающего социально-экономического развития, территорий свободного порта Владиво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оценке динамики роста объема дополнительных доходов, поступающих в краевой бюджет, в связи с созданием (изменением границ) территории опережающего социально-экономического развития, территории свободного порта Владиво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проведению мониторинга сведений о наличии инвесторов, заключивших с уполномоченным федеральным органом предварительные соглашения в разрезе видов экономической деятельности, с указанием объемов инвестиций и количеством создаваемых рабочих мест на территории опережающего социально-экономического развития и территории свободного порта Владиво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подготовке и согласованию документов для заключения соглашения с уполномоченным федеральным органом и органами местного самоуправления муниципальных образований в Камчатском крае о создании территории опережающего социально-экономического развития, территории свободного порта Владиво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) внесению предложений по передаче управляющей компании полномочий по управлению и распоряжению земельными участками и иными объектами недвижимости, находящимися в государственной собственности и расположенными на территории опережающего социально-экономического развития, территории свободного порта Владиво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) внесению предложений по передаче управляющей компании в собственность или аренду земельных участков и иных объектов недвижимости, находящихся в государственной собственности и расположенных на территории опережающего социально-экономического развития, территории свободного порта Владиво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) участию в определении порядка финансирования строительства, реконструкции (модернизации) объектов инфраструктуры, транспортной, энергетической, коммунальной, инженерной, социальной, инновационной и иных инфраструктур территории опережающего социально-экономического развития и территории свободного порта Владивосток за счет средств краевого бюджета, внебюджетных источников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) участию в определении порядка эксплуатации объектов инфраструктуры территории опережающего социально-экономического развития и территории свободного порта Владивосток, созданных за счет средств краевого бюджета, внебюджетных источников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) внесению предложений по предоставлению резидентам территории опережающего социально-экономического развития и территории свободного порта Владивосток налоговых льгот по уплате налогов на имущество организаций, земельного налога, в том числе по срокам предоставления этих льг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) формированию и направлению в уполномоченные органы предложений по финансовому обеспечению размещения объектов инфраструктуры территории опережающего социально-экономического развития и территории свободного порта Владиво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) представлению кандидатуры для участия в деятельности Наблюдательного совета территории опережающего социально-экономического развития и территории свободного порта Владиво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) оказанию содействия в привлечении резидентов территории опережающего социально-экономического развития и территории свободного порта Владивосток, прям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) оказанию содействия в обеспечении трудовыми ресурсами резидентов территории опережающего социально-экономического развития и территории свободного порта Владиво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) участию совместно с уполномоченным федеральным органом в разработке и утверждении программы развития инвестиционной деятельности на территории опережающего социально-экономического развития и территории свободного порта Владиво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) внесению в установленном порядке предложений о необходимых дополнительных мерах государственной поддержки резидентов территории опережающего социально-экономического развития и территории свободного порта Владиво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) осуществлению взаимодействия с таможенными органами по урегулированию вопросов резидентов территории опережающего социально-экономического развития и территории свободного порта Владивосток, касающихся таможенных процедур свободной таможенной з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организации и проведению открытого аукциона на право заключить договор о создании искусственного земельного участка, создаваемого на водных объектах, находящихся в федеральной собственности (далее - искусственный земельный участок), в случае, если инициатором создания искусственного земельного участка является резидент территории опережающего социально-экономического развития или резидент территории свободного порта Владивосток, заключению по его результатам договора о создании искусственн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Министерству имущественных и земельных отношений Камчатского края со дня государственной регистрации Министерства инвестиций и предпринимательства Камчатского края полномочия реорганизуемого Агентства приоритетных проектов развития Камчатского края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работке и реализации региональной политики в сфере предоставления гражданам земельных участков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5.2016 №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(далее 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1.05.2016 № 119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ординации работы по реализации на территории Камчатского края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5.2016 № 119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нсультированию граждан по вопросам применения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5.2016 № 119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ю формирования сводной статистической информации о ходе реализации на территории Камчатского края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5.2016 № 11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ому управлению государственной службы Губернатора и Правительства Камчатского края совместно с Министерством финансов Камчатского края в срок до 2 декабря 2019 года подготовить проект постановления Правительства Камчатского края о предельной штатной численности и предельном фонде должностных окладов в исполнительных органах государственной власти Камчатского края, проект распоряжения Губернатора Камчатского края об утверждении штатного расписания Министерства инвестиций и предпринимательства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ю Правительства - Первому вице-губернатору Камчатского края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рок не позднее 10 декабря 2019 года подготовку проекта постановления Правительства Камчатского края об утверждении Положения о Министерстве инвестиций и предпринимательства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не позднее 25 декабря 2019 года подготовку проектов постановлений Правительства Камчатского края о внесении изменений соответственно в Положение о Министерстве имущественных и земельных отношений Камчатского края и Положение о Министерстве экономического развития и торговли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е Министром инвестиций и предпринимательства Камчатского края необходимых юридических действий, связанных с образованием Министерства инвестиций и предпринимательства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срок не позднее 30 календарных дней со дня государственной регистрации Министерства инвестиций и предпринимательства Камчат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ключение дополнительных соглашений в части замены стороны по контрактам, договорам, соглаш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несение изменений в учредительные документы организаций, функции и полномочия учредителя в отношении которых осуществляет Агентство инвестиций и предпринимательства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рок не позднее 3-х месяцев со дня государственной регистрации Министерства инвестиций и предпринимательства Камчатского края подготовку проектов нормативных правовых актов Камчатского края, в том числе вносящих изменения в действующие нормативные правовые акты Камчатского края, в сфере деятельности Министерства инвестиций и предпринимательства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В.И. Илюхин</w:t>
        <w:tab/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 "Об изменении структуры исполнительных органов государственной власти Камчатского кра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Губернатора Камчатского края разработан в целях совершенствования структуры исполнительных органов государственной власти Камчатского края путем слияния Агентства инвестиций и предпринимательства Камчатского края и Агентства приоритетных проектов развития Камчатского края в Министерство инвестиций и предпринимательства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ие настоящего проекта постановления Губернатора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21 ноября 2019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8 ноября 2019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99575781C8A4D576010BC6BD112045307A3B60C4D2DDD14138488B07111EB8D703B5D1933859CFE6655DFC007D4DDA4Eh6Q4V" TargetMode="External"/><Relationship Id="rId4" Type="http://schemas.openxmlformats.org/officeDocument/2006/relationships/hyperlink" Target="consultantplus://offline/ref=E799575781C8A4D576010BC6BD112045307A3B60C4D3D4DB4D3D488B07111EB8D703B5D1933859CFE6655DFC007D4DDA4Eh6Q4V" TargetMode="External"/><Relationship Id="rId5" Type="http://schemas.openxmlformats.org/officeDocument/2006/relationships/hyperlink" Target="consultantplus://offline/ref=E799575781C8A4D576010BC6BD112045307A3B60C4D2DDDD4A3D488B07111EB8D703B5D1933859CFE6655DFC007D4DDA4Eh6Q4V" TargetMode="External"/><Relationship Id="rId6" Type="http://schemas.openxmlformats.org/officeDocument/2006/relationships/hyperlink" Target="consultantplus://offline/ref=CD6F4AAC0B23B10626E9F7777C6BEE35F920DC56A3ACE5CD9EDFBD86E8CCCCE7B11BE7F774CB407841D9C492128887B6110EF1A72CA49B339EFF9393P5h7W" TargetMode="External"/><Relationship Id="rId7" Type="http://schemas.openxmlformats.org/officeDocument/2006/relationships/hyperlink" Target="consultantplus://offline/ref=216784727F89D8224B174ACF7A6B50B53B929A015D55FEAF50F1C3E4FEF7E732ADF74ADE7A56EF8B19F7C05D5F59b7V" TargetMode="External"/><Relationship Id="rId8" Type="http://schemas.openxmlformats.org/officeDocument/2006/relationships/hyperlink" Target="consultantplus://offline/ref=ABBD75458966A911BE9717EE404D19FC46A2F0F1426F219AD3F7A135AA96577414217B9E6AA893F1A65E45CE133DT9W" TargetMode="External"/><Relationship Id="rId9" Type="http://schemas.openxmlformats.org/officeDocument/2006/relationships/hyperlink" Target="consultantplus://offline/ref=72E2CA5BBC6274931B0B1C135A9B89E5A23A5A551729E240C48B4749EAAB6BBFCBA40EE6070017FAE17C4449F5N5UCW" TargetMode="External"/><Relationship Id="rId10" Type="http://schemas.openxmlformats.org/officeDocument/2006/relationships/hyperlink" Target="consultantplus://offline/ref=6F52D8C5C9FF16442148391CC9F30F54EDC958B64BF28D1EDB2FDF56D4E0B7782D07454D516A74914F73EF4F19l2G1W" TargetMode="External"/><Relationship Id="rId11" Type="http://schemas.openxmlformats.org/officeDocument/2006/relationships/hyperlink" Target="consultantplus://offline/ref=6F52D8C5C9FF16442148391CC9F30F54EDC958B64BF28D1EDB2FDF56D4E0B7782D07454D516A74914F73EF4F19l2G1W" TargetMode="External"/><Relationship Id="rId12" Type="http://schemas.openxmlformats.org/officeDocument/2006/relationships/hyperlink" Target="consultantplus://offline/ref=6F52D8C5C9FF16442148391CC9F30F54EDC958B64BF28D1EDB2FDF56D4E0B7782D07454D516A74914F73EF4F19l2G1W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17:00Z</dcterms:created>
  <dc:creator>*</dc:creator>
  <dc:description/>
  <cp:keywords/>
  <dc:language>en-US</dc:language>
  <cp:lastModifiedBy>Ильина Татьяна Витальевна</cp:lastModifiedBy>
  <cp:lastPrinted>2019-11-21T12:10:00Z</cp:lastPrinted>
  <dcterms:modified xsi:type="dcterms:W3CDTF">2019-11-21T00:11:00Z</dcterms:modified>
  <cp:revision>11</cp:revision>
  <dc:subject/>
  <dc:title>«Форма бланка постановления Губернатора Камчатского края"</dc:title>
</cp:coreProperties>
</file>