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легии при Губернаторе Камчат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ллегию при Губернаторе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ллегии при Губернаторе Камчатского кра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убернатора Камчатского края от 10.09.2012 № 173 "О Президиуме Правительства Камчатского кра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убернатора Камчатского края от ___________№ 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Cs/>
          <w:sz w:val="28"/>
          <w:szCs w:val="28"/>
        </w:rPr>
        <w:t>о Коллегии при Губернаторе Камчатского края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ллегия при Губернаторе Камчатского края (далее – Коллегия) образована в целях рассмотрения вопросов социально-экономического развития Камчатского края, стратегического планирования в Камчатском крае и иных 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ллегия является постоянно действующим коллегиальным совещательным органом при Губернаторе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ллегия образуется постановлением Губернатор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ллегии входят по должности: Губернатор Камчатского края, Первый вице-губернатор Камчатского края, Председатель Правительства - Первый вице-губернатор Камчатского края, вице-губернаторы Камчатского края, Вице-губернатор Камчатского края - руководитель Аппарата Губернатора и Правительства Камчатского края, заместители Председателя Правительства Камчатского края, заместитель Председателя Правительства Камчатского края - Министр специальных программ и по делам казачества Камчатского кра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1.4. Коллег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амчатского края, законами Камчатского края, настоящим Положением и иными правовыми актам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2. Основные задачи и функции Коллег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ллег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социально-экономического развития Камчатского края, координация и контроль их реализации в Камчат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ценка реализации региональной политики в соответствующих сферах деятельности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) обеспечение эффективного взаимодействия Правительства Камчатского края с федеральными органами исполнительной власти и их территориальными органами по Камчатскому краю, органами местного самоуправления муниципальных образований в Камчатского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ординация выполнения мер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 в предела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ализ результативности исполнения актов (поручений) Президента Российской Федерации и Правительства Российской Федерации, актов (поручений) Губернатор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ллег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е рассмотрение проектов Стратегии социально-экономического развития Камчатского края, государственных программ Камчатского края, иных документов стратегического планир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рассмотрение проекта закона Камчатского края о краевом бюджете на очередной финансовый год и на плановый период, а также проектов иных актуальных законов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варительное рассмотрение отчета о результатах деятельности Правительства Камчатского края, сводного годового доклада о ходе реализации и об оценке эффективности государственных программ Камчатского края, отчета о ходе исполнения плана мероприятий по реализации стратегии социально-экономического развития Камчатского края, отчета об исполнении краевого бюджета за отчетный финансовый год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4) формирование основных задач деятельности исполнительных органов государственной власти Камчатского кра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предложений по совершенствованию структуры Правительства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аботка предложений по совершенствованию взаимодействия исполнительных органов государственной власти Камчатского края с федеральными органами исполнительной власти и их территориальными органами по Камчатскому краю, органами местного самоуправления муниципальных образований в Камчатского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работка мер по реализации, обеспечению и защите прав и свобод человека и гражданина, охране общественного порядка, борьбе с преступностью и коррупцией на территории Камчатского края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8) заслушивание информации членов Правительства Камчатского края, руководителей исполнительных органов государственной власти Камчатского края, не являющихся членами Правительства Камчатского края, руководителей органов местного самоуправления муниципальных образований в Камчатском крае, иных организаций об исполнении решений (поручений) Губернатора Камчат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лл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Руководство Коллегией осуществляет Губернатор Камчат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формой деятельности Коллегии являются ее заседания, которые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ллегии проводятся при условии присутствия на них не менее половины состава Колле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Члены Коллегии участвуют в ее заседании лично. Делегирование полномочий члена Коллегии другому лицу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е Коллегии по решению Губернатора Камчатского края могут быть приглашены руководители исполнительных органов государственной власти Камчатского края и структурных подразделений Аппарата Губернатора и Правительства Камчатского края, руководители территориальных органов федеральных органов исполнительной власти по Камчатскому краю, главы муниципальных образований в Камчатском крае, руководите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ем Коллегии является уполномоченное должностное лицо Аппарата Губернатора и Правительства Камчатского кра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.6. Губернатор Камчатского кра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1) председательствует на заседаниях Коллегии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2)  определяет дату и время проведения заседаний Коллегии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) дает поручения членам Коллегии и секретарю Коллегии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4) подписывает протоколы заседаний Коллеги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.7. Секретарь Коллеги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1) обеспечивает подготовку проектов повестки заседаний Коллегии, организует подготовку материалов к ее заседаниям, а также проектов соответствующих решений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2) ведет протокол заседания Коллегии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) информирует членов Коллегии о месте, дате и времени проведения заседания Коллегии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няет иные поручения Губернатор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ект повестки заседания Коллегии формируется на основании поручений Губернатора Камчатского края и письменных предложений членов Коллегии не позднее, чем за 3 дня до ее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одготовку внесенного в проект повестки заседания Коллегии вопроса, за 5 дней до даты заседания представляют секретарю Коллегии документы и материалы, а также проект решения по рассматриваемому вопросу с визой члена Коллегии, сферу деятельности которого затрагивает рассматриваемый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вестка заседания Коллегии утверждается непосредственно на заседании Коллегии. По решению Губернатора Камчатского края на рассмотрение Коллегии могут быть вынесены вопросы, не предусмотренные проектом повестки е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ллегии по каждому обсуждаемому вопросу принимаются большинством голосов от числа присутствующих на заседании членов Коллегии. При равенстве голосов голос Губернатора Камчатского края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ллегии являются обязательными для всех исполнительных органов государственной власти Камчатского края, если иное не установлено законодательством Камчатского кра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.11. По рассматриваемым вопросам Коллегия вырабатывает рекомендации, которые учитываются в дальнейшем при разработке проектов постановлений и распоряжений Губернатора Камчатского края и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пии протокола заседания Коллегии направляются всем членам Коллегии, выписки из протокола заседания Коллегии – заинтересованным органам, организациям и должностным лицам в течение 1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роведения заседания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ветственность за исполнение решений Коллегии несут непосредственно Первый вице-губернатор Камчатского края, Председатель Правительства - Первый вице-губернатор Камчатского края, вице-губернаторы Камчатского края, Вице-губернатор Камчатского края - руководитель Аппарата Губернатора и Правительства Камчатского края, заместители Председателя Правительства Камчатского края, заместитель Председателя Правительства Камчатского края - Министр специальных программ и по делам казачества Камчатского края в соответствии с распределением их обязанностей, а также руководители исполнительных органов государственной власти Камчатского края, указанные в протоколах заседаний Коллеги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.14. Контроль за исполнением решений Коллегии осуществляется Главным контрольным управлением Губернатора и Правительства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рганизационное и материально-техническое обеспечение деятельности Коллегии осуществляется Аппаратом Губернатора и Правительства Камчатского кра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"О Коллегии пр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е Камчат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регулирования отношений по образованию Коллегии при Губернаторе Камчатского края и организации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18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5 ноября 2019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46:00Z</dcterms:created>
  <dc:creator>*</dc:creator>
  <dc:description/>
  <cp:keywords/>
  <dc:language>en-US</dc:language>
  <cp:lastModifiedBy>Ильина Татьяна Витальевна</cp:lastModifiedBy>
  <cp:lastPrinted>2019-11-15T11:14:00Z</cp:lastPrinted>
  <dcterms:modified xsi:type="dcterms:W3CDTF">2019-11-18T03:50:00Z</dcterms:modified>
  <cp:revision>7</cp:revision>
  <dc:subject/>
  <dc:title>«Форма бланка постановления Губернатора Камчатского края"</dc:title>
</cp:coreProperties>
</file>