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к постановлению Правительства Камчатского края от 30.01.2012 № 78-П «Об утверждении Положения о территориальном фонде обязательного медицинского страхования Камчатского края»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34 Федерального закона от 29.11.2010        № 326-ФЗ «Об обязательном медицинском страховании в Российской Федерации», в целях уточнения отдельных положений постановления Правительства Камчатского края от 30.01.2012 №78-П «Об утверждении Положения о территориальном фонде обязательного медицинского страхования Камчат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ИТЕЛЬСТВ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Камчатского края от 30.01.2012 № 78-П «Об  утверждении Положения о территориальном фонде обязательного медицинского страхования Камчатского края» следующие изменения: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) в пункте 3 части 8 раздела 3 слова «от отделения Пенсионного фонда Российской Федерации по Камчатскому краю, осуществляющего контроль» заменить словами «от органа, осуществляющего контроль»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) в части 9 раздела 3: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5 следующего содержания: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«25) при нарушении условий договора о финансовом обеспечении обязательного медицинского страхования в части осуществления контроля объемов, сроков, качества и условий предоставления медицинской помощи налагает штраф в размере 10% от суммы средств, перечисленных на ведение дела по обязательному медицинскому страхованию страховой медицинской организации за период, в течение которого установлены данные нарушения, при нарушении установленных договором сроков предоставления данных о застрахованных лицах страховой медицинской организацией, а также сведений об изменении этих данных налагает штраф в размере трех тысяч рублей;»;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ункт 25 считать пунктом 26;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 xml:space="preserve">3) в части 26 раздела 5 слова «об оплате труда» заменить словами «о системе оплаты труд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01 янва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                                                              В.И. Илюхин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803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.Н. Кар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управления Губернатор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.Н. Гу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го фо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 страхования Камчатского кра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.А. Ши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андра Николаевна Кузьм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3-43-69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территориальный фонд обязательного медицинского страхования Камчат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 «О внесении изменений в приложение к постановлению Правительства Камчатского края от 30.01.2012 № 78-П «Об  утверждении Положения о территориальном фонде обязательного медицинского страхования Камчат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>Проект постановления Правительства Камчатского края «О внесении изменений в приложение к постановлению Правительства Камчатского края от 30.01.2012 № 78-П «Об  утверждении Положения о территориальном фонде обязательного медицинского страхования Камчатского края» разработан в связи с необходимостью приведения постановления Правительства Камчатского края от 30.01.2012 № 78-П «Об  утверждении Положения о территориальном фонде обязательного медицинского страхования Камчатского края» в соответствие с Типовым положением о территориальном фонде обязательного медицинского страхования, утверждённым Приказом Министерства здравоохранения и социального развития Российской Федерации от 21.01.2011 № 15н (далее - Типовое положение о ТФОМС).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8.3 Типового положения о ТФОМС установлено полномочие территориального фонда, согласно которому территориальный фонд получает от органа, осуществляющего контроль за правильностью исчисления, полнотой и своевременностью уплаты (перечисления) страховых взносов на обязательное медицинское страхование, необходимую информацию для осуществления обязательного медицинского страхования.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 Федерального закона от 24.07.2009                  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с 01 января 2010 года по 31 декабря 2016 года контроль за правильностью исчисления, полнотой и своевременностью уплаты (перечисления) страховых взносов на обязательное медицинское страхование, уплачиваемых в Федеральный фонд обязательного медицинского страхования, осуществлял Пенсионный фонд Российской Федерации и его территориальные органы.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>Согласно Федеральному закону от 03.07.2016 № 243-ФЗ «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» с 01 января 2017 года полномочия по администрированию страховых взносов во внебюджетные фонды, в том числе страховых взносов на обязательное медицинское страхование, переданы налоговым орган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 же подпунктом 9.24 Типового положения о ТФОМС установлена функция территориального фонда, согласно которой при нарушении условий договора о финансовом обеспечении обязательного медицинского страхования в части осуществления контроля объемов, сроков, качества и условий предоставления медицинской помощи налагает штраф в размере 10% от суммы средств, перечисленных на ведение дела по обязательному медицинскому страхованию страховой медицинской организации за период, в течение которого установлены данные нарушения, при нарушении установленных договором сроков предоставления данных о застрахованных лицах страховой медицинской организацией, а также сведений об изменении этих данных налагает штраф в размере трех тысяч рублей.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Часть 26 Положения о территориальном фонде обязательного медицинского страхования Камчатского края, утверждённого постановлением Правительства Камчатского края от 30.01.2012 № 78-П, приводится в соответствие с постановлением Правительства Камчатского края от 01.08.2011 № 318-П «Об утверждении Типового положения о системе оплаты труда работников территориального фонда обязательного медицинского страхования Камчатского края».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указанного постановления Правительства Камчатского края дополнительных расходов из краевого бюджета не потребует.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1:30:00Z</dcterms:created>
  <dc:creator>Tango</dc:creator>
  <dc:description/>
  <cp:keywords/>
  <dc:language>en-US</dc:language>
  <cp:lastModifiedBy>Кулакова Анастасия Борисовна</cp:lastModifiedBy>
  <cp:lastPrinted>2018-03-22T12:01:00Z</cp:lastPrinted>
  <dcterms:modified xsi:type="dcterms:W3CDTF">2018-05-13T21:30:00Z</dcterms:modified>
  <cp:revision>2</cp:revision>
  <dc:subject/>
  <dc:title/>
</cp:coreProperties>
</file>