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18.05.2010 № 228-П "Об утверждении Положения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"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9360" w:leader="none"/>
        </w:tabs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О ПОСТАНОВЛЯЕТ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Правительства Камчатского края от 18.05.2010 № 228-П "Об утверждении Положения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"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дополнить словами ", Законом Камчатского края от 18.12.2008 № 192 "О противодействии коррупции в Камчатском кра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3.1 слова "в </w:t>
      </w:r>
      <w:hyperlink r:id="rId3">
        <w:r>
          <w:rPr>
            <w:rStyle w:val="InternetLink"/>
            <w:sz w:val="28"/>
            <w:szCs w:val="28"/>
          </w:rPr>
          <w:t>частях 3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>" заменить словами "в части 3.2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части 3.5 слова "и </w:t>
      </w:r>
      <w:hyperlink r:id="rId5">
        <w:r>
          <w:rPr>
            <w:rStyle w:val="InternetLink"/>
            <w:sz w:val="28"/>
            <w:szCs w:val="28"/>
          </w:rPr>
          <w:t>части 3.3</w:t>
        </w:r>
      </w:hyperlink>
      <w:r>
        <w:rPr>
          <w:sz w:val="28"/>
          <w:szCs w:val="28"/>
        </w:rPr>
        <w:t>"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 4.2 и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4.2. Для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сполнительные органы государственной власти Камчатского края – разработчики проектов нормативных правовых актов размещают их и пояснительные записки к ним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hs://npaproject.kamgov.ru) (далее - Портал)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Размещение на Портале проектов нормативных правовых актов, антикоррупционная экспертиза которых проводится уполномоченным органом, осуществляется до направления их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Портале проектов иных нормативных правовых актов осуществляется до направления их должностному лицу исполнительного органа государственной власти Камчатского края, уполномоченному на проведение правовой и антикоррупционной экспертиз проектов нормативных правовых актов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абзаце первом части 4.4 слова "на официальном сайте" заменить словами "на Портал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4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.5. Срок проведения независимой антикоррупционной экспертизы, устанавливаемый исполнительными органами государственной власти Камчатского края – разработчиками проектов нормативных правовых актов, не может быть менее 7 рабочих дней со дня их размещения на Портале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ями 4.6 и 4.7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.6. По истечении срока проведения независимой антикорруционной экспертизы проекта нормативного правового акта исполнительным органом государственной власти Камчатского края – разработчиком проекта нормативного правового акта формируется п</w:t>
      </w:r>
      <w:r>
        <w:rPr>
          <w:bCs/>
          <w:sz w:val="28"/>
          <w:szCs w:val="28"/>
        </w:rPr>
        <w:t xml:space="preserve">ротокол независимой антикоррупционной экспертизы и общественного обсуждения соответствующего </w:t>
      </w:r>
      <w:r>
        <w:rPr>
          <w:sz w:val="28"/>
          <w:szCs w:val="28"/>
        </w:rPr>
        <w:t>проекта нормативного правового акта, который прилагается к данному проек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Заключение по результатам независимой антикоррупционной экспертизы нормативного правового акта или проекта нормативного правового акта носит рекомендательный характер и подлежит обязательному рассмотрению соответственно исполнительным органом государственной власти Камчатского края, указанным в части 2.1 раздела 2 настоящего Положения, или исполнительным органом государственной власти Камчатского края, разместившим проект нормативного правового акта и пояснительную записку к нему на Портале, в тридцатидневный срок со дня получения заклю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".</w:t>
      </w:r>
      <w:bookmarkStart w:id="0" w:name="Par2"/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В.И. Илю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"О внесении изменений в постановление Правительства Камчатского края от 18.05.2010 № 228-П "Об утверждении Положения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"</w:t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работан в связи с принятием Закона Камчатского края от 21.12.2017 № 183 "О внесении изменений в Закон Камчатского края "О противодействии коррупции в Камчатском крае" и направлен на уточнение положений, связанных с обеспечением возможности проведения независимой антикоррупционной экспертизы проектов нормативных правовых актов Камчат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настоящего постановления Правительства Камчатского края не потребует расходов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размещен на официальном сайте исполнительных органов государственной власти Камчатского края в сети "Интернет" 09.02.2018 года для проведения в срок до 20.02.2018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D92078188426F72AD6AAA15C8ED21A887F2D274ADA76CEBBCD8C7C8722A10667B5043AC024131EC090BB6CmFvED" TargetMode="External"/><Relationship Id="rId4" Type="http://schemas.openxmlformats.org/officeDocument/2006/relationships/hyperlink" Target="consultantplus://offline/ref=FED92078188426F72AD6AAA15C8ED21A887F2D274ADA76CEBBCD8C7C8722A10667B5043AC024131EC090BB6CmFvBD" TargetMode="External"/><Relationship Id="rId5" Type="http://schemas.openxmlformats.org/officeDocument/2006/relationships/hyperlink" Target="consultantplus://offline/ref=9CD3D9B53F8FA135E3934149DEC9F04E699507AC384E31A8BFB53FC57F510CAFEAA7EBE39C15799F19DFBF41L5x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22:00Z</dcterms:created>
  <dc:creator>GoryunovaEV</dc:creator>
  <dc:description/>
  <cp:keywords/>
  <dc:language>en-US</dc:language>
  <cp:lastModifiedBy>Ильина Татьяна Витальевна</cp:lastModifiedBy>
  <cp:lastPrinted>2018-02-09T12:22:00Z</cp:lastPrinted>
  <dcterms:modified xsi:type="dcterms:W3CDTF">2018-02-09T00:23:00Z</dcterms:modified>
  <cp:revision>4</cp:revision>
  <dc:subject/>
  <dc:title> </dc:title>
</cp:coreProperties>
</file>