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softHyphen/>
      </w: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45"/>
        <w:gridCol w:w="993"/>
        <w:gridCol w:w="4967"/>
      </w:tblGrid>
      <w:tr>
        <w:trPr>
          <w:trHeight w:val="1715" w:hRule="atLeast"/>
        </w:trPr>
        <w:tc>
          <w:tcPr>
            <w:tcW w:w="9382" w:type="dxa"/>
            <w:gridSpan w:val="4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«О внесении  изменений в  приложение 1, приложение 2 к постановлению Правительства  Камчатского края от 20.11.2014 № 486-П «О комиссиях по делам несовершеннолетних и защите их прав в Камчатском кра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Дополнить  раздел 4 приложения 1 к постановлению Правительства    Камчатского края от 20.11.2014 № 486-П </w:t>
      </w:r>
      <w:r>
        <w:rPr>
          <w:sz w:val="28"/>
          <w:szCs w:val="28"/>
        </w:rPr>
        <w:t>«О комиссиях по делам                    несовершеннолетних и защите их прав в Камчатском крае» частями 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9. Комиссия имеет право поощрять Почетной грамотой комиссии по   делам несовершеннолетних и защите их прав при Правительстве Камчатского края (далее - Почетная грамота) граждан Российской Федерации и трудовые коллективы за активную деятельность в сфере профилактики безнадзорности и правонарушений несовершеннолетних и осуществление мер по защите прав    детей, а также поощрять несовершеннолетних за достижения в учебе, участие в краевых и муниципальных мероприят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0. Награждение Почетной грамотой осуществляется на основании         постановления Краев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Ходатайство о награждении Почетной грамотой с указанием              оснований для награждения (описанием конкретных заслуг) направляют в          Краевую комиссию руководители органов и учреждений системы профилактики безнадзорности и правонарушений несовершеннолетних, органы местного самоуправления муниципальных образований Камчатского края, руководители исполнительных органов государственной власти Камчатского края, районные (городские) комиссии по делам несовершеннолетних и защите их прав, организации независимо от форм собствен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Почетная грамота подписывается председателем Краевой комиссии (заместителем) и удостоверяется печатью Краевой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Вручение Почетной грамоты производится председателем Краевой   комиссии либо по его поручению заместителем председателя Краевой комиссии или иными лиц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Повторное награждение Почетной грамотой возможно не ранее чем через два года после предыдущего награжд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Дополнить  раздел 4 приложения 2 к постановлению Правительства    Камчатского края от 20.11.2014 № 486-П </w:t>
      </w:r>
      <w:r>
        <w:rPr>
          <w:sz w:val="28"/>
          <w:szCs w:val="28"/>
        </w:rPr>
        <w:t>«О комиссиях по делам                    несовершеннолетних и защите их прав в Камчатском крае» частями 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9. Районная (городская) комиссия имеет право поощрять Почетной грамотой районной (городской) комиссии по делам несовершеннолетних и защите их прав (далее - Почетная грамота районной (городской) комиссии) граждан Российской Федерации и трудовые коллективы за активную деятельность в сфере профилактики безнадзорности и правонарушений несовершеннолетних и осуществление мер по защите прав детей, а также поощрять несовершеннолетних за достижения в учебе, участие в краевых и муниципаль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Награждение Почетной грамотой районной (городской) комиссии осуществляется на основании постановления районной (городской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1. Ходатайство о награждении Почетной грамотой районной (городской) комиссии с указанием оснований для награждения (описанием конкретных заслуг) направляют в районную (городскую) комиссию руководители органов и учреждений системы профилактики безнадзорности и правонарушений несовершеннолетних, руководители исполнительных органов государственной власти Камчатского края, руководители структурных подразделений органов местного самоуправления муниципальных образований Камчатского края, организации независимо от форм собств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 Почетная грамота подписывается председателем районной (городской) комиссии (заместителем) и удостоверяется печатью районной (городской)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Вручение Почетной грамоты производится председателем районной (городской) комиссии либо по его поручению заместителем председателя районной (городской) комиссии или иными лиц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4. Повторное награждение Почетной грамотой возможно не ранее чем через год после предыдущего награ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157"/>
        <w:gridCol w:w="3402"/>
      </w:tblGrid>
      <w:tr>
        <w:trPr>
          <w:trHeight w:val="131" w:hRule="atLeast"/>
        </w:trPr>
        <w:tc>
          <w:tcPr>
            <w:tcW w:w="4188" w:type="dxa"/>
            <w:tcBorders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3"/>
            </w:tblGrid>
            <w:tr>
              <w:trPr>
                <w:trHeight w:val="967" w:hRule="atLeast"/>
              </w:trPr>
              <w:tc>
                <w:tcPr>
                  <w:tcW w:w="3813" w:type="dxa"/>
                  <w:tcBorders/>
                </w:tcPr>
                <w:p>
                  <w:pPr>
                    <w:pStyle w:val="Normal"/>
                    <w:rPr>
                      <w:color w:val="3C3C3C"/>
                      <w:sz w:val="21"/>
                      <w:szCs w:val="21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Губернатор Камчатского края                                                    </w:t>
                  </w:r>
                </w:p>
                <w:p>
                  <w:pPr>
                    <w:pStyle w:val="Normal"/>
                    <w:rPr>
                      <w:color w:val="3C3C3C"/>
                      <w:sz w:val="21"/>
                      <w:szCs w:val="21"/>
                    </w:rPr>
                  </w:pPr>
                  <w:r>
                    <w:rPr>
                      <w:color w:val="3C3C3C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Илюх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</w:tblGrid>
      <w:tr>
        <w:trPr/>
        <w:tc>
          <w:tcPr>
            <w:tcW w:w="9864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1"/>
              <w:gridCol w:w="1487"/>
              <w:gridCol w:w="2520"/>
            </w:tblGrid>
            <w:tr>
              <w:trPr/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вице-губернатор Камчатского края</w:t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.Л. Унтилова</w:t>
                  </w:r>
                </w:p>
              </w:tc>
            </w:tr>
            <w:tr>
              <w:trPr/>
              <w:tc>
                <w:tcPr>
                  <w:tcW w:w="564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4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Главног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авового управления Губернатор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равительства Камчатского кра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С.Н. Гудин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сп.  Гладкова Татьяна Николаев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телефон: 42-33-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стоящий проект постановления Правительства Камчатского края        раз</w:t>
        <w:softHyphen/>
        <w:t xml:space="preserve">работан в целях совершенствования работы по  координации и мониторингу деятельности органов и учреждений системы профилактики по профилактике безнадзорности и правонарушений несовершеннолетних; поощрения </w:t>
      </w:r>
      <w:r>
        <w:rPr>
          <w:sz w:val="28"/>
          <w:szCs w:val="28"/>
        </w:rPr>
        <w:t>граждан Российской Федерации и трудовых коллективов за активную деятельность в сфере профилактики безнадзорности и правонарушений несовершеннолетних,  осуществлении мер по защите прав  детей, а также несовершеннолетних за достижения в учебе, участие в краевых и муниципальных мероприятиях</w:t>
      </w:r>
      <w:r>
        <w:rPr>
          <w:bCs/>
          <w:sz w:val="28"/>
          <w:szCs w:val="28"/>
        </w:rPr>
        <w:t>.</w:t>
      </w:r>
    </w:p>
    <w:p>
      <w:pPr>
        <w:pStyle w:val="Heading2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560" w:right="567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2:00Z</dcterms:created>
  <dc:creator>ChekalovaMP</dc:creator>
  <dc:description/>
  <cp:keywords/>
  <dc:language>en-US</dc:language>
  <cp:lastModifiedBy>Гладкова Татьяна Николаевна</cp:lastModifiedBy>
  <cp:lastPrinted>2017-10-13T15:29:00Z</cp:lastPrinted>
  <dcterms:modified xsi:type="dcterms:W3CDTF">2017-10-13T03:29:00Z</dcterms:modified>
  <cp:revision>3</cp:revision>
  <dc:subject/>
  <dc:title> </dc:title>
</cp:coreProperties>
</file>