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/>
      </w:pPr>
      <w:r>
        <w:rPr/>
        <w:t>ГУБЕРНАТОРА КАМЧАТ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843" w:hRule="atLeast"/>
        </w:trPr>
        <w:tc>
          <w:tcPr>
            <w:tcW w:w="5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№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8" w:hRule="atLeast"/>
        </w:trPr>
        <w:tc>
          <w:tcPr>
            <w:tcW w:w="5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  №1 и в приложение №2 к постановлению   Губернатора Камчатского края от 21.09.2016  №98 «О создании призывных комиссий для осуществления призыва на военную службу граждан Российской Федерации 1989-1998 годов рождения, не пребывающих в запасе, в период с 1 октября по 31 декабря 2016 года в муниципальных районах и городских округах в Камчатском крае»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связи с представлением военного комиссара Камчатского края от                            29.11.2016 № 1/2591 об уточнении составов призывных комиссий Камчатского края для осуществления призыва граждан 1989 – 1998 годов рождения, не пребывающих в запасе, на военную службу в период с 1 октября по 31 декабря 2016  года в муниципальных районах и городских округах в Камчатском крае</w:t>
      </w:r>
    </w:p>
    <w:p>
      <w:pPr>
        <w:pStyle w:val="TextBody"/>
        <w:ind w:firstLine="567"/>
        <w:jc w:val="both"/>
        <w:rPr/>
      </w:pPr>
      <w:r>
        <w:rPr/>
        <w:t>ПОСТАНОВЛЯЮ:</w:t>
      </w:r>
    </w:p>
    <w:p>
      <w:pPr>
        <w:pStyle w:val="TextBody"/>
        <w:ind w:firstLine="567"/>
        <w:jc w:val="both"/>
        <w:rPr/>
      </w:pPr>
      <w:r>
        <w:rPr/>
        <w:t>1. Внести в приложение №1 к постановлению Губернатора Камчатского края от 21.09.2016  № 98 «О создании призывных комиссий для осуществления призыва на военную службу граждан Российской Федерации 1989-1998 годов рождения, не пребывающих в запасе, в период с 1 октября по 31 декабря 2016  года в муниципальных районах и городских округах в Камчатском крае» следующие изменения:</w:t>
      </w:r>
    </w:p>
    <w:p>
      <w:pPr>
        <w:pStyle w:val="TextBody"/>
        <w:ind w:firstLine="567"/>
        <w:jc w:val="both"/>
        <w:rPr/>
      </w:pPr>
      <w:r>
        <w:rPr/>
        <w:t xml:space="preserve">- вывести из состава основной призывной комиссии для осуществления призыва на военную службу граждан Российской Федерации 1989-1998 годов рождения, не пребывающих в запасе, в период с 1 октября по 31 декабря 2016  года в муниципальных районах и городских округах в Камчатском крае (далее – основной состав призывной комиссии): </w:t>
      </w:r>
    </w:p>
    <w:p>
      <w:pPr>
        <w:pStyle w:val="TextBody"/>
        <w:ind w:firstLine="567"/>
        <w:jc w:val="both"/>
        <w:rPr/>
      </w:pPr>
      <w:r>
        <w:rPr/>
        <w:t>от  Вилючинского городского округа - Швеца Игоря Петровича, Покрыщенко Галину Николаевну;</w:t>
      </w:r>
    </w:p>
    <w:p>
      <w:pPr>
        <w:pStyle w:val="TextBody"/>
        <w:ind w:firstLine="567"/>
        <w:jc w:val="both"/>
        <w:rPr/>
      </w:pPr>
      <w:r>
        <w:rPr/>
        <w:t>от Елизовского муниципального района - Пряженцева Ярослава   Александровича, Харитонову Кристину Александровну, Елинахову Елену Кузьминичну;</w:t>
      </w:r>
    </w:p>
    <w:p>
      <w:pPr>
        <w:pStyle w:val="TextBody"/>
        <w:ind w:firstLine="567"/>
        <w:jc w:val="both"/>
        <w:rPr/>
      </w:pPr>
      <w:r>
        <w:rPr/>
        <w:t>от Петропавловск-Камчатского городского округа - Глазова Сергея Евгеньевича, Баранова Алексея Васильевича, Кузьмина Александра Викторовича;</w:t>
      </w:r>
    </w:p>
    <w:p>
      <w:pPr>
        <w:pStyle w:val="TextBody"/>
        <w:ind w:firstLine="567"/>
        <w:jc w:val="both"/>
        <w:rPr/>
      </w:pPr>
      <w:r>
        <w:rPr/>
        <w:t>от Мильковского муниципального района – Атаманчука Николая Ивановича, Рогозину Веру Петровну;</w:t>
      </w:r>
    </w:p>
    <w:p>
      <w:pPr>
        <w:pStyle w:val="TextBody"/>
        <w:ind w:firstLine="567"/>
        <w:jc w:val="both"/>
        <w:rPr/>
      </w:pPr>
      <w:r>
        <w:rPr/>
        <w:t>от Быстринского муниципального района – Атаманчука Николая Ивановича, Рогозину Веру Петровну;</w:t>
      </w:r>
    </w:p>
    <w:p>
      <w:pPr>
        <w:pStyle w:val="TextBody"/>
        <w:ind w:firstLine="567"/>
        <w:jc w:val="both"/>
        <w:rPr/>
      </w:pPr>
      <w:r>
        <w:rPr/>
        <w:t>от Тигильского муниципального района – Майданова Владимира Аксановича, Абаеву Наталью Епифановну;</w:t>
      </w:r>
    </w:p>
    <w:p>
      <w:pPr>
        <w:pStyle w:val="TextBody"/>
        <w:ind w:firstLine="567"/>
        <w:jc w:val="both"/>
        <w:rPr/>
      </w:pPr>
      <w:r>
        <w:rPr/>
        <w:t>от городского округа «поселок Палана» - Майданова Владимира Аксановича, Абаеву Наталью Епифановну;</w:t>
      </w:r>
    </w:p>
    <w:p>
      <w:pPr>
        <w:pStyle w:val="TextBody"/>
        <w:ind w:firstLine="567"/>
        <w:jc w:val="both"/>
        <w:rPr/>
      </w:pPr>
      <w:r>
        <w:rPr/>
        <w:t>от Карагинского муниципального района – Иванова Олега Николаевича, Филиппову Татьяну Дмитриевну;</w:t>
      </w:r>
    </w:p>
    <w:p>
      <w:pPr>
        <w:pStyle w:val="TextBody"/>
        <w:ind w:firstLine="567"/>
        <w:jc w:val="both"/>
        <w:rPr/>
      </w:pPr>
      <w:r>
        <w:rPr/>
        <w:t>от Олюторского муниципального района – Цветкова Виктора Федоровича</w:t>
      </w:r>
    </w:p>
    <w:p>
      <w:pPr>
        <w:pStyle w:val="TextBody"/>
        <w:ind w:firstLine="567"/>
        <w:jc w:val="both"/>
        <w:rPr/>
      </w:pPr>
      <w:r>
        <w:rPr/>
        <w:t>от Соболевского муниципального района – Мельника Романа Васильевича;</w:t>
      </w:r>
    </w:p>
    <w:p>
      <w:pPr>
        <w:pStyle w:val="TextBody"/>
        <w:ind w:firstLine="567"/>
        <w:jc w:val="both"/>
        <w:rPr/>
      </w:pPr>
      <w:r>
        <w:rPr/>
        <w:t xml:space="preserve">от Пенжинского муниципального района – Бортникова Евгения Николаевича, Стасеву Антонину Анатольевну; </w:t>
      </w:r>
    </w:p>
    <w:p>
      <w:pPr>
        <w:pStyle w:val="TextBody"/>
        <w:ind w:firstLine="567"/>
        <w:jc w:val="both"/>
        <w:rPr/>
      </w:pPr>
      <w:r>
        <w:rPr/>
        <w:t>от Усть-Камчатского  муниципального района – Пряникова Сергея Юрьевича;</w:t>
      </w:r>
    </w:p>
    <w:p>
      <w:pPr>
        <w:pStyle w:val="TextBody"/>
        <w:ind w:firstLine="567"/>
        <w:jc w:val="both"/>
        <w:rPr/>
      </w:pPr>
      <w:r>
        <w:rPr/>
        <w:t>от Усть-Большерецкого муниципального района – Вандышева Олега Владимировича, Лаврову Татьяну Николаевну;</w:t>
      </w:r>
    </w:p>
    <w:p>
      <w:pPr>
        <w:pStyle w:val="TextBody"/>
        <w:ind w:left="567" w:hanging="0"/>
        <w:jc w:val="both"/>
        <w:rPr/>
      </w:pPr>
      <w:r>
        <w:rPr/>
        <w:t xml:space="preserve">- ввести в состав основной призывной комиссии </w:t>
      </w:r>
    </w:p>
    <w:p>
      <w:pPr>
        <w:pStyle w:val="TextBody"/>
        <w:ind w:left="567" w:hanging="0"/>
        <w:jc w:val="both"/>
        <w:rPr/>
      </w:pPr>
      <w:r>
        <w:rPr/>
        <w:t>от Вилючинского  городского округ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869"/>
      </w:tblGrid>
      <w:tr>
        <w:trPr>
          <w:trHeight w:val="721" w:hRule="atLeast"/>
        </w:trPr>
        <w:tc>
          <w:tcPr>
            <w:tcW w:w="2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ве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го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8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>военный комиссар города Вилючинск Федерального казённого учреждения «Военный комиссариат Камчатского края», заместитель председателя призывной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                       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869"/>
      </w:tblGrid>
      <w:tr>
        <w:trPr/>
        <w:tc>
          <w:tcPr>
            <w:tcW w:w="2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рыщ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>фельдшер военного  комиссариата города Вилючинск Федерального казённого учреждения «Военный комиссариат Камчатского края», секретарь призывной комиссии;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left="567" w:hanging="0"/>
        <w:jc w:val="both"/>
        <w:rPr/>
      </w:pPr>
      <w:r>
        <w:rPr/>
        <w:t>от Елизовского муниципального район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930"/>
      </w:tblGrid>
      <w:tr>
        <w:trPr>
          <w:trHeight w:val="377" w:hRule="atLeast"/>
        </w:trPr>
        <w:tc>
          <w:tcPr>
            <w:tcW w:w="2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яженц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6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оенный комиссар города Елизово, Елизовского, Соболевского и Усть-Большерецкого районов Федерального казённого учреждения «Военный комиссариат Камчатского края», заместитель председателя призывной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ито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ст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фельдшер военного комиссариата города Елизово, Елизовского, Соболевского и Усть-Большерецкого районов Федерального казённого учреждения «Военный комиссариат Камчатского края», секретарь призывной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нарх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ле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инич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>врач-терапевт военного комиссариата города Елизово, Елизовского, Соболевского и Усть-Большерецкого районов Федерального казённого учреждения «Военный комиссариат Камчатского края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/>
        <w:t>от Соболевского муниципального района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930"/>
      </w:tblGrid>
      <w:tr>
        <w:trPr>
          <w:trHeight w:val="377" w:hRule="atLeast"/>
        </w:trPr>
        <w:tc>
          <w:tcPr>
            <w:tcW w:w="2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яженц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6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оенный комиссар города Елизово, Елизовского, Соболевского и Усть-Большерецкого районов Федерального казённого учреждения «Военный комиссариат Камчатского края», заместитель председателя призывной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от Усть-Большерецкого муниципального района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930"/>
      </w:tblGrid>
      <w:tr>
        <w:trPr>
          <w:trHeight w:val="377" w:hRule="atLeast"/>
        </w:trPr>
        <w:tc>
          <w:tcPr>
            <w:tcW w:w="2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яженц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6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оенный комиссар города Елизово, Елизовского, Соболевского и Усть-Большерецкого районов Федерального казённого учреждения «Военный комиссариат Камчатского края», заместитель председателя призывной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от Петропавловск-Камчатского  городского округ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з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военный комиссар города Петропавловск–Камчатский Федерального казённого учреждения «Военный комиссариат Камчатского края», заместитель председателя призывной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фельдшер военного комиссариата города Петропавловск–Камчатский Федерального казённого учреждения «Военный комиссариат Камчатского края», секретарь призывной комиссии;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анд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врач-терапевт военного комиссариата города Петропавловск–Камчатский Федерального казённого учреждения «Военный комиссариат Камчатского края»;</w:t>
            </w:r>
          </w:p>
        </w:tc>
      </w:tr>
    </w:tbl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от Мильковского муниципального района:</w:t>
      </w:r>
    </w:p>
    <w:p>
      <w:pPr>
        <w:pStyle w:val="TextBody"/>
        <w:ind w:firstLine="567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72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аман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икол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>военный комиссар Мильковского и Быстринского районов Федерального казённого учреждения «Военный  комиссариат Камчатского края», заместитель председателя призывной комиссии;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гоз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фельдшер военного комиссариата Мильковского и Быстринского районов Федерального казённого учреждения «Военный  комиссариат Камчатского края», секретарь призывной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left="567" w:hanging="0"/>
        <w:jc w:val="both"/>
        <w:rPr/>
      </w:pPr>
      <w:r>
        <w:rPr/>
        <w:t>от Быстринского муниципального района:</w:t>
      </w:r>
    </w:p>
    <w:p>
      <w:pPr>
        <w:pStyle w:val="TextBody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7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аман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икол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>военный комиссар Мильковского и Быстринского районов Федерального казённого учреждения «Военный  комиссариат Камчатского края», заместитель председателя призывной комиссии;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гоз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>фельдшер военного комиссариата Мильковского и Быстринского районов Федерального казённого учреждения «Военный  комиссариат Камчатского края», секретарь призывной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Тигильского  муниципального района: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869"/>
      </w:tblGrid>
      <w:tr>
        <w:trPr>
          <w:trHeight w:val="924" w:hRule="atLeast"/>
        </w:trPr>
        <w:tc>
          <w:tcPr>
            <w:tcW w:w="295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айданов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ладимир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Акс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оенный комиссар Тигильского, Карагинского, Олюторского и Пенжинского районов Федерального казенного учреждения «Военный комиссариат Камчатского края», заместитель председателя призывной комиссии;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95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Абае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Епифанов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фельдшер военного комиссариата Тигильского Карагинского, Олюторского и Пенжинского районов Федерального казенного учреждения «Военный комиссариат Камчатского края», секретарь призывной комиссии;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jc w:val="left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  <w:szCs w:val="28"/>
        </w:rPr>
        <w:t>от городского округа  « поселок Палана»: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932"/>
      </w:tblGrid>
      <w:tr>
        <w:trPr>
          <w:trHeight w:val="751" w:hRule="atLeast"/>
        </w:trPr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айданов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ладимир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Акс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оенный комиссар Тигильского, Карагинского, Олюторского и Пенжинского районов Федерального казенного учреждения «Военный комиссариат Камчатского края», заместитель председателя призывной комиссии;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Абае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Епифа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69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фельдшер военного комиссариата Тигильского, Карагинского, Олюторского и Пенжинского районов Федерального казенного учреждения «Военный комиссариат Камчатского края», секретарь призывной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от Усть-Камчатского муниципального района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я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оенный комиссар Усть-Камчатского и Алеутского районов Федерального казенного учреждения «Военный комиссариат Камчатского края», заместитель председателя призывной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фельдшер военного комиссариата Усть-Камчатского и Алеутского районов Федерального казенного учреждения «Военный комиссариат Камчатского края», секретарь призывной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 Карагинского муниципального района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д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дими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с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оенный комиссар Тигильского, Карагинского, Олюторского и Пенжинского районов Федерального казенного учреждения «Военный комиссариат Камчатского края», заместитель председателя призывной комисс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а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пифа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фельдшер военного комиссариата Тигильского, Карагинского, Олюторского и Пенжинского районов Федерального казенного учреждения «Военный комиссариат Камчатского края», секретарь призывной комиссии;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от Олюторского муниципального райо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д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дими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с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оенный комиссар Тигильского, Карагинского, Олюторского и Пенжинского районов Федерального казенного учреждения «Военный комиссариат Камчатского края», заместитель председателя призывной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/>
      </w:pPr>
      <w:r>
        <w:rPr/>
        <w:t xml:space="preserve">                 </w:t>
      </w:r>
      <w:r>
        <w:rPr/>
        <w:t>от Пенжинского муниципального района</w:t>
      </w:r>
    </w:p>
    <w:p>
      <w:pPr>
        <w:pStyle w:val="TextBody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д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дими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с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оенный комиссар Тигильского, Карагинского, Олюторского и Пенжинского районов Федерального казенного учреждения «Военный комиссариат Камчатского края», заместитель председателя призывной комисс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а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пифа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фельдшер военного комиссариата Тигильского, Карагинского, Олюторского и Пенжинского районов Федерального казенного учреждения «Военный комиссариат Камчатского края», секретарь призывной комиссии;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   </w:t>
      </w:r>
      <w:r>
        <w:rPr/>
        <w:t>2. Внести в приложение №2 к постановлению Губернатора Камчатского края от 21.09.2016  № 98 «О создании призывных комиссий для осуществления призыва на военную службу граждан Российской Федерации 1989-1998 годов рождения, не пребывающих в запасе, в период с 1 октября по 31 декабря 2016  года в муниципальных районах и городских округах в Камчатском крае» следующие изменения:</w:t>
      </w:r>
    </w:p>
    <w:p>
      <w:pPr>
        <w:pStyle w:val="TextBody"/>
        <w:ind w:firstLine="567"/>
        <w:jc w:val="both"/>
        <w:rPr/>
      </w:pPr>
      <w:r>
        <w:rPr/>
        <w:t xml:space="preserve">- вывести из состава резервной призывной комиссии для осуществления призыва на военную службу граждан Российской Федерации 1989-1998 годов рождения, не пребывающих в запасе, в период с 1 октября по 31 декабря 2016  года в муниципальных районах и городских округах в Камчатском крае (далее – резервный состав призывной комиссии): </w:t>
      </w:r>
    </w:p>
    <w:p>
      <w:pPr>
        <w:pStyle w:val="TextBody"/>
        <w:rPr/>
      </w:pPr>
      <w:r>
        <w:rPr/>
        <w:t xml:space="preserve">         </w:t>
      </w:r>
      <w:r>
        <w:rPr/>
        <w:t>от  Вилючинского городского округа – Жамангаринова Арсланбая Олжабаевича;</w:t>
      </w:r>
    </w:p>
    <w:p>
      <w:pPr>
        <w:pStyle w:val="TextBody"/>
        <w:ind w:firstLine="567"/>
        <w:jc w:val="both"/>
        <w:rPr/>
      </w:pPr>
      <w:r>
        <w:rPr/>
        <w:t>от Елизовского муниципального района – Горносталь Ивана Федоровича;</w:t>
      </w:r>
    </w:p>
    <w:p>
      <w:pPr>
        <w:pStyle w:val="TextBody"/>
        <w:ind w:firstLine="567"/>
        <w:jc w:val="both"/>
        <w:rPr/>
      </w:pPr>
      <w:r>
        <w:rPr/>
        <w:t>от Петропавловск-Камчатского городского округа – Казарина Виктора Николаевича;</w:t>
      </w:r>
    </w:p>
    <w:p>
      <w:pPr>
        <w:pStyle w:val="TextBody"/>
        <w:ind w:firstLine="567"/>
        <w:jc w:val="both"/>
        <w:rPr/>
      </w:pPr>
      <w:r>
        <w:rPr/>
        <w:t>от Мильковского муниципального района – Потапова Дмитрия Леонидовича ;</w:t>
      </w:r>
    </w:p>
    <w:p>
      <w:pPr>
        <w:pStyle w:val="TextBody"/>
        <w:ind w:firstLine="567"/>
        <w:jc w:val="both"/>
        <w:rPr/>
      </w:pPr>
      <w:r>
        <w:rPr/>
        <w:t>от Быстринского муниципального района – Потапова Дмитрия Леонидовича;</w:t>
      </w:r>
    </w:p>
    <w:p>
      <w:pPr>
        <w:pStyle w:val="TextBody"/>
        <w:ind w:firstLine="567"/>
        <w:jc w:val="both"/>
        <w:rPr/>
      </w:pPr>
      <w:r>
        <w:rPr/>
        <w:t>от Тигильского муниципального района – Татаринову Татьяну Геннадьевну;</w:t>
      </w:r>
    </w:p>
    <w:p>
      <w:pPr>
        <w:pStyle w:val="TextBody"/>
        <w:ind w:firstLine="567"/>
        <w:jc w:val="both"/>
        <w:rPr/>
      </w:pPr>
      <w:r>
        <w:rPr/>
        <w:t>от городского округа «поселок Палана» - Татаринову Татьяну Геннадьевну;</w:t>
      </w:r>
    </w:p>
    <w:p>
      <w:pPr>
        <w:pStyle w:val="TextBody"/>
        <w:ind w:firstLine="567"/>
        <w:jc w:val="both"/>
        <w:rPr/>
      </w:pPr>
      <w:r>
        <w:rPr/>
        <w:t>от Карагинского муниципального района – Ковешникову Евгению Викторовну;</w:t>
      </w:r>
    </w:p>
    <w:p>
      <w:pPr>
        <w:pStyle w:val="TextBody"/>
        <w:ind w:firstLine="567"/>
        <w:jc w:val="both"/>
        <w:rPr/>
      </w:pPr>
      <w:r>
        <w:rPr/>
        <w:t>от Олюторского муниципального района – Эвигину Любовь Андреевну;</w:t>
      </w:r>
    </w:p>
    <w:p>
      <w:pPr>
        <w:pStyle w:val="TextBody"/>
        <w:ind w:firstLine="567"/>
        <w:jc w:val="both"/>
        <w:rPr/>
      </w:pPr>
      <w:r>
        <w:rPr/>
        <w:t>от Соболевского муниципального района – Чинкандора Андрея Леонидовича;</w:t>
      </w:r>
    </w:p>
    <w:p>
      <w:pPr>
        <w:pStyle w:val="TextBody"/>
        <w:ind w:firstLine="567"/>
        <w:jc w:val="both"/>
        <w:rPr/>
      </w:pPr>
      <w:r>
        <w:rPr/>
        <w:t xml:space="preserve">от Пенжинского муниципального района – Васина Олега Александровича; </w:t>
      </w:r>
    </w:p>
    <w:p>
      <w:pPr>
        <w:pStyle w:val="TextBody"/>
        <w:ind w:firstLine="567"/>
        <w:jc w:val="both"/>
        <w:rPr/>
      </w:pPr>
      <w:r>
        <w:rPr/>
        <w:t>от  Усть-Камчатского  муниципального района – Арнаутова Александра Евгеньевича;</w:t>
      </w:r>
    </w:p>
    <w:p>
      <w:pPr>
        <w:pStyle w:val="TextBody"/>
        <w:rPr/>
      </w:pPr>
      <w:r>
        <w:rPr/>
        <w:t xml:space="preserve">        </w:t>
      </w:r>
      <w:r>
        <w:rPr/>
        <w:t>от Усть-Большерецкого муниципального района  –   Сташкевич Галину Михайловну;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- ввести в состав резервной призывной комиссии :</w:t>
      </w:r>
    </w:p>
    <w:p>
      <w:pPr>
        <w:pStyle w:val="TextBody"/>
        <w:ind w:left="567" w:hanging="0"/>
        <w:jc w:val="both"/>
        <w:rPr/>
      </w:pPr>
      <w:r>
        <w:rPr/>
        <w:t>от Вилючинского  городского округа:</w:t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832"/>
      </w:tblGrid>
      <w:tr>
        <w:trPr/>
        <w:tc>
          <w:tcPr>
            <w:tcW w:w="34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мангари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сланб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жаба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/>
            </w:pPr>
            <w:r>
              <w:rPr>
                <w:szCs w:val="28"/>
              </w:rPr>
              <w:t>начальник отделения планирования, предназначения, подготовки и учета  военного комиссариата города Вилючинск Федерального казённого учреждения «Военный комиссариат Камчатского края», заместитель председателя призывной комиссии;</w:t>
            </w:r>
          </w:p>
          <w:p>
            <w:pPr>
              <w:pStyle w:val="Normal"/>
              <w:ind w:left="360" w:right="42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         </w:t>
      </w:r>
      <w:r>
        <w:rPr/>
        <w:t>от Елизовского муниципального района:</w:t>
      </w:r>
    </w:p>
    <w:p>
      <w:pPr>
        <w:pStyle w:val="TextBody"/>
        <w:ind w:firstLine="567"/>
        <w:jc w:val="center"/>
        <w:rPr/>
      </w:pPr>
      <w:r>
        <w:rPr/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832"/>
      </w:tblGrid>
      <w:tr>
        <w:trPr/>
        <w:tc>
          <w:tcPr>
            <w:tcW w:w="34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ност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ич</w:t>
            </w:r>
          </w:p>
        </w:tc>
        <w:tc>
          <w:tcPr>
            <w:tcW w:w="68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ения планирования, предназначения, подготовки и учета мобилизационных ресурсов военного комиссариата города Елизово, Елизовского, Соболевского и Усть-Большерецкого районов Федерального казённого учреждения «Военный комиссариат Камчатского края», заместитель председателя призывной комиссии;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left="567" w:hanging="0"/>
        <w:jc w:val="both"/>
        <w:rPr/>
      </w:pPr>
      <w:r>
        <w:rPr/>
        <w:t>от Петропавловск-Камчатского  городского округа:</w:t>
      </w:r>
    </w:p>
    <w:p>
      <w:pPr>
        <w:pStyle w:val="TextBody"/>
        <w:ind w:firstLine="567"/>
        <w:jc w:val="center"/>
        <w:rPr/>
      </w:pPr>
      <w:r>
        <w:rPr/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832"/>
      </w:tblGrid>
      <w:tr>
        <w:trPr/>
        <w:tc>
          <w:tcPr>
            <w:tcW w:w="34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р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ения планирования, предназначения, подготовки и учета мобилизационных ресурсов военного комиссариата города Петропавловск–Камчатский Федерального казённого учреждения «Военный комиссариат Камчатского края», заместитель председателя призывной комиссии;</w:t>
            </w:r>
          </w:p>
          <w:p>
            <w:pPr>
              <w:pStyle w:val="Normal"/>
              <w:ind w:left="360" w:right="42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left="567" w:hanging="0"/>
        <w:jc w:val="both"/>
        <w:rPr/>
      </w:pPr>
      <w:r>
        <w:rPr/>
        <w:t>от Мильковского муниципального район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п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ид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67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ind w:left="840" w:hanging="36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ения планирования, предназначения, подготовки и учета мобилизационных ресурсов военного комиссариата Мильковского и Быстринского районов Федерального казенного учреждения «Военный комиссариат Камчатского края», заместитель председателя призывной комиссии;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left="567" w:hanging="0"/>
        <w:jc w:val="both"/>
        <w:rPr/>
      </w:pPr>
      <w:r>
        <w:rPr/>
        <w:t>от Быстринского муниципального района:</w:t>
      </w:r>
    </w:p>
    <w:p>
      <w:pPr>
        <w:pStyle w:val="TextBody"/>
        <w:ind w:firstLine="567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п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ид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67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ind w:left="840" w:hanging="36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ения планирования, предназначения, подготовки и учета мобилизационных ресурсов военного комиссариата Мильковского и Быстринского районов Федерального казенного учреждения «Военный комиссариат Камчатского края», заместитель председателя призывной комиссии;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от Тигильского  муниципальн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69"/>
      </w:tblGrid>
      <w:tr>
        <w:trPr>
          <w:trHeight w:val="924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Татарин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665" w:hanging="360"/>
              <w:jc w:val="both"/>
              <w:rPr/>
            </w:pPr>
            <w:r>
              <w:rPr>
                <w:szCs w:val="28"/>
              </w:rPr>
              <w:t>старший помощник  военного комиссара Тигильского, Карагинского, Олюторского и Пенжинского районов Федерального казенного учреждения «Военный комиссариат Камчатского края», заместитель председателя призывной комиссии;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городского округа  « поселок Палана»: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/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69"/>
      </w:tblGrid>
      <w:tr>
        <w:trPr>
          <w:trHeight w:val="924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Татарин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665" w:hanging="360"/>
              <w:jc w:val="both"/>
              <w:rPr>
                <w:szCs w:val="28"/>
              </w:rPr>
            </w:pPr>
            <w:r>
              <w:rPr>
                <w:szCs w:val="28"/>
              </w:rPr>
              <w:t>старший помощник  военного комиссара Тигильского, Карагинского, Олюторского и Пенжинского районов Федерального казенного учреждения «Военный комиссариат Камчатского края», заместитель председателя призывной комиссии;</w:t>
            </w:r>
          </w:p>
          <w:p>
            <w:pPr>
              <w:pStyle w:val="Normal"/>
              <w:ind w:left="360" w:right="66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-284" w:firstLine="567"/>
        <w:jc w:val="center"/>
        <w:rPr/>
      </w:pPr>
      <w:r>
        <w:rPr/>
      </w:r>
    </w:p>
    <w:p>
      <w:pPr>
        <w:pStyle w:val="TextBody"/>
        <w:ind w:right="-284" w:firstLine="567"/>
        <w:rPr/>
      </w:pPr>
      <w:r>
        <w:rPr/>
        <w:t xml:space="preserve">  </w:t>
      </w:r>
      <w:r>
        <w:rPr/>
        <w:t>от Карагинского муниципального района:</w:t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69"/>
      </w:tblGrid>
      <w:tr>
        <w:trPr>
          <w:trHeight w:val="924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Татарин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665" w:hanging="360"/>
              <w:jc w:val="both"/>
              <w:rPr>
                <w:szCs w:val="28"/>
              </w:rPr>
            </w:pPr>
            <w:r>
              <w:rPr>
                <w:szCs w:val="28"/>
              </w:rPr>
              <w:t>старший помощник  военного комиссара Тигильского, Карагинского, Олюторского и Пенжинского районов Федерального казенного учреждения «Военный комиссариат Камчатского края», заместитель председателя призывной комиссии;</w:t>
            </w:r>
          </w:p>
          <w:p>
            <w:pPr>
              <w:pStyle w:val="Normal"/>
              <w:ind w:left="360" w:right="66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right="66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-284" w:firstLine="567"/>
        <w:rPr/>
      </w:pPr>
      <w:r>
        <w:rPr/>
      </w:r>
    </w:p>
    <w:p>
      <w:pPr>
        <w:pStyle w:val="TextBody"/>
        <w:ind w:right="-284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от Усть-Камчатского муниципального района</w:t>
      </w:r>
      <w:r>
        <w:rPr/>
        <w:t>:</w:t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832"/>
      </w:tblGrid>
      <w:tr>
        <w:trPr/>
        <w:tc>
          <w:tcPr>
            <w:tcW w:w="3451" w:type="dxa"/>
            <w:tcBorders/>
          </w:tcPr>
          <w:p>
            <w:pPr>
              <w:pStyle w:val="Normal"/>
              <w:ind w:right="-284" w:hanging="0"/>
              <w:rPr>
                <w:szCs w:val="28"/>
              </w:rPr>
            </w:pPr>
            <w:r>
              <w:rPr>
                <w:szCs w:val="28"/>
              </w:rPr>
              <w:t>Арнаутов</w:t>
            </w:r>
          </w:p>
          <w:p>
            <w:pPr>
              <w:pStyle w:val="Normal"/>
              <w:ind w:right="-284" w:hanging="0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Normal"/>
              <w:ind w:right="-284" w:hanging="0"/>
              <w:rPr>
                <w:szCs w:val="28"/>
              </w:rPr>
            </w:pPr>
            <w:r>
              <w:rPr>
                <w:szCs w:val="28"/>
              </w:rPr>
              <w:t>Евгеньевич</w:t>
            </w:r>
          </w:p>
          <w:p>
            <w:pPr>
              <w:pStyle w:val="Normal"/>
              <w:ind w:right="-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569" w:hanging="36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ения планирования, предназначения, подготовки и учета мобилизационных ресурсов военного комиссариата Усть-Камчатского и Алеутского районов Федерального казённого учреждения «Военный комиссариат Камчатского края», заместитель председателя призывной комиссии;</w:t>
            </w:r>
          </w:p>
          <w:p>
            <w:pPr>
              <w:pStyle w:val="Normal"/>
              <w:ind w:left="360"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/>
        <w:t xml:space="preserve">           </w:t>
      </w:r>
    </w:p>
    <w:p>
      <w:pPr>
        <w:pStyle w:val="TextBody"/>
        <w:rPr>
          <w:szCs w:val="28"/>
        </w:rPr>
      </w:pPr>
      <w:r>
        <w:rPr/>
        <w:t xml:space="preserve">            </w:t>
      </w:r>
      <w:r>
        <w:rPr/>
        <w:t>от Олюторского муниципального район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69"/>
      </w:tblGrid>
      <w:tr>
        <w:trPr>
          <w:trHeight w:val="924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Татарин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665" w:hanging="360"/>
              <w:jc w:val="both"/>
              <w:rPr>
                <w:szCs w:val="28"/>
              </w:rPr>
            </w:pPr>
            <w:r>
              <w:rPr>
                <w:szCs w:val="28"/>
              </w:rPr>
              <w:t>старший помощник  военного комиссара Тигильского, Карагинского, Олюторского и Пенжинского районов Федерального казенного учреждения «Военный комиссариат Камчатского края», заместитель председателя призывной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>от Пенжинского муниципального района:</w:t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69"/>
      </w:tblGrid>
      <w:tr>
        <w:trPr>
          <w:trHeight w:val="924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Татарин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665" w:hanging="360"/>
              <w:jc w:val="both"/>
              <w:rPr>
                <w:szCs w:val="28"/>
              </w:rPr>
            </w:pPr>
            <w:r>
              <w:rPr>
                <w:szCs w:val="28"/>
              </w:rPr>
              <w:t>старший помощник  военного комиссара Тигильского, Карагинского, Олюторского и Пенжинского районов Федерального казенного учреждения «Военный комиссариат Камчатского края», заместитель председателя призывной комиссии;</w:t>
            </w:r>
          </w:p>
          <w:p>
            <w:pPr>
              <w:pStyle w:val="Normal"/>
              <w:ind w:right="66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665" w:hanging="0"/>
        <w:jc w:val="both"/>
        <w:rPr/>
      </w:pPr>
      <w:r>
        <w:rPr/>
        <w:t xml:space="preserve">                 </w:t>
      </w:r>
      <w:r>
        <w:rPr/>
        <w:t>от Соболевского муниципального района:</w:t>
      </w:r>
    </w:p>
    <w:p>
      <w:pPr>
        <w:pStyle w:val="Normal"/>
        <w:ind w:right="665" w:hanging="0"/>
        <w:jc w:val="both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832"/>
      </w:tblGrid>
      <w:tr>
        <w:trPr/>
        <w:tc>
          <w:tcPr>
            <w:tcW w:w="34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ност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ич</w:t>
            </w:r>
          </w:p>
        </w:tc>
        <w:tc>
          <w:tcPr>
            <w:tcW w:w="68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ения планирования, предназначения, подготовки и учета мобилизационных ресурсов военного комиссариата города Елизово, Елизовского, Соболевского и Усть-Большерецкого районов Федерального казённого учреждения «Военный комиссариат Камчатского края», заместитель председателя призывной комиссии;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665" w:hanging="0"/>
        <w:jc w:val="both"/>
        <w:rPr/>
      </w:pPr>
      <w:r>
        <w:rPr/>
        <w:t xml:space="preserve">                   </w:t>
      </w:r>
      <w:r>
        <w:rPr/>
        <w:t xml:space="preserve">от Усть-Большерецкого муниципального района  </w:t>
      </w:r>
    </w:p>
    <w:p>
      <w:pPr>
        <w:pStyle w:val="Normal"/>
        <w:ind w:right="665" w:hanging="0"/>
        <w:jc w:val="both"/>
        <w:rPr/>
      </w:pPr>
      <w:r>
        <w:rPr/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832"/>
      </w:tblGrid>
      <w:tr>
        <w:trPr/>
        <w:tc>
          <w:tcPr>
            <w:tcW w:w="34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ност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ич</w:t>
            </w:r>
          </w:p>
        </w:tc>
        <w:tc>
          <w:tcPr>
            <w:tcW w:w="68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ения планирования, предназначения, подготовки и учета мобилизационных ресурсов военного комиссариата города Елизово, Елизовского, Соболевского и Усть-Большерецкого районов Федерального казённого учреждения «Военный комиссариат Камчатского края», заместитель председателя призывной комиссии;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6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 xml:space="preserve"> </w:t>
      </w:r>
      <w:r>
        <w:rPr/>
        <w:t>ГУБЕРНАТОР КАМЧАТСКОГО КРАЯ                 В.И. ИЛЮХИН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052"/>
      </w:tblGrid>
      <w:tr>
        <w:trPr/>
        <w:tc>
          <w:tcPr>
            <w:tcW w:w="7378" w:type="dxa"/>
            <w:tcBorders/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Правительства Камчатского края             </w:t>
            </w:r>
          </w:p>
        </w:tc>
        <w:tc>
          <w:tcPr>
            <w:tcW w:w="20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В.Н. Карпенко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оенный комиссар Камчатского края</w:t>
            </w:r>
          </w:p>
        </w:tc>
        <w:tc>
          <w:tcPr>
            <w:tcW w:w="205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Б.А. Ковбасюк   </w:t>
              <w:tab/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 Главного правов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я Губернатора и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авительства Камчатского края</w:t>
              <w:tab/>
            </w:r>
          </w:p>
        </w:tc>
        <w:tc>
          <w:tcPr>
            <w:tcW w:w="20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.Н.Гудин</w:t>
            </w:r>
          </w:p>
        </w:tc>
      </w:tr>
    </w:tbl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 xml:space="preserve">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ind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17:00Z</dcterms:created>
  <dc:creator>Адмиральская Татьяна Владимировна</dc:creator>
  <dc:description/>
  <cp:keywords/>
  <dc:language>en-US</dc:language>
  <cp:lastModifiedBy>arm1</cp:lastModifiedBy>
  <cp:lastPrinted>2016-11-29T16:18:00Z</cp:lastPrinted>
  <dcterms:modified xsi:type="dcterms:W3CDTF">2016-11-29T13:18:00Z</dcterms:modified>
  <cp:revision>80</cp:revision>
  <dc:subject/>
  <dc:title> </dc:title>
</cp:coreProperties>
</file>