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3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О порядке и размерах возмещения расходов, связанных со служебными командировками на территории Российской Федерации, работникам территориального фонда обязательного медицинского страхования Камчатского края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В соответствии со статьями 166 и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постановлением Правительства Камчатского края от 30.01.2012 № 78-П «Об утверждении Положения о территориальном фонде обязательного медицинского страхования Камчатского края» 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>1. Установить, что возмещение расходов, связанных со служебными командировками на территории Российской Федерации, работникам территориального фонда обязательного медицинского страхования Камчатского края (далее – работники)  осуществля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>1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комнатного (одноместного) стандартного номера. При отсутствии документов, подтверждающих указанные расходы, - в размере 30 процентов расходов на выплату суточных за каждый день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ых расходов, связанных с проживанием вне места постоянного жительства (суточных) - в размере 550 рублей за каждый день нахождения в служебной командиров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kern w:val="0"/>
        </w:rPr>
        <w:t>3)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сборы, взимаемые при возврате неиспользованных проездных документов и иные сборы, а также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>а)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б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в) 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>г) автомобильным транспортом - в автотранспортном средстве общего пользования (кроме такси);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4) иные расходы, произведённые работником с разрешения или ведома директора территориального фонда обязательного медицинского страхования Камчатского края (в его отсутствие – заместителя директора)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 xml:space="preserve">2. При отсутствии проездных документов, предусмотренных </w:t>
      </w:r>
      <w:hyperlink w:anchor="Par5">
        <w:r>
          <w:rPr>
            <w:rStyle w:val="InternetLink"/>
            <w:kern w:val="0"/>
          </w:rPr>
          <w:t>пунктом 3 части 1</w:t>
        </w:r>
      </w:hyperlink>
      <w:r>
        <w:rPr>
          <w:kern w:val="0"/>
        </w:rPr>
        <w:t xml:space="preserve"> настоящего постановления, работникам возмещаются расходы по проезду к месту служебной командировки и обратно к месту постоянной работы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1) железнодорожным транспортом -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2)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3) автомобильным транспортом - в автобусе обще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аботник по окончании рабочего дня по согласованию с директором территориального фонда обязательного медицинского страхования Камчатского края (в его отсутствие – заместителем директора)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пунктом 1 части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пунктом 1 части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по бронированию и найму жилого помещения возмещаются работникам (кроме тех случаев, когда им предоставляется бесплатное жилое помещение) в размере фактических расходов, подтверждённых соответствующими документами, но не более стоимости однокомнатного (одноместного) стандартного номера.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6. Направление работников территориального фонда обязательного медицинского страхования Камчатского края в служебные командировки осуществляется в соответствии с особенностями направления работников в служебные командировки, установленными </w:t>
      </w:r>
      <w:hyperlink r:id="rId3">
        <w:r>
          <w:rPr>
            <w:rStyle w:val="InternetLink"/>
            <w:kern w:val="0"/>
          </w:rPr>
          <w:t>Постановлением</w:t>
        </w:r>
      </w:hyperlink>
      <w:r>
        <w:rPr>
          <w:kern w:val="0"/>
        </w:rPr>
        <w:t xml:space="preserve">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Normal"/>
        <w:autoSpaceDE w:val="false"/>
        <w:ind w:firstLine="624"/>
        <w:jc w:val="both"/>
        <w:rPr/>
      </w:pPr>
      <w:r>
        <w:rPr>
          <w:kern w:val="0"/>
        </w:rPr>
        <w:t xml:space="preserve">7. </w:t>
      </w:r>
      <w:r>
        <w:rPr>
          <w:bCs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4 июля 2016 года.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>Губернатор Камчатского края 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Правительства Камчатского края                                                        В.Н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финансов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С.Г. Фил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оциального развития </w:t>
      </w:r>
    </w:p>
    <w:p>
      <w:pPr>
        <w:pStyle w:val="Normal"/>
        <w:jc w:val="both"/>
        <w:rPr/>
      </w:pPr>
      <w:r>
        <w:rPr/>
        <w:t>и труда Камчатского края                                                                     И.Э. Кой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</w:t>
      </w:r>
    </w:p>
    <w:p>
      <w:pPr>
        <w:pStyle w:val="Normal"/>
        <w:jc w:val="both"/>
        <w:rPr/>
      </w:pPr>
      <w:r>
        <w:rPr/>
        <w:t>территориального фонда</w:t>
      </w:r>
    </w:p>
    <w:p>
      <w:pPr>
        <w:pStyle w:val="Normal"/>
        <w:jc w:val="both"/>
        <w:rPr/>
      </w:pPr>
      <w:r>
        <w:rPr/>
        <w:t>обязательного медицинского</w:t>
      </w:r>
    </w:p>
    <w:p>
      <w:pPr>
        <w:pStyle w:val="Normal"/>
        <w:jc w:val="both"/>
        <w:rPr/>
      </w:pPr>
      <w:r>
        <w:rPr/>
        <w:t xml:space="preserve">страхования Камчатского края                                                                 В.А. Шитов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Главного правового управления</w:t>
      </w:r>
    </w:p>
    <w:p>
      <w:pPr>
        <w:pStyle w:val="Normal"/>
        <w:jc w:val="both"/>
        <w:rPr/>
      </w:pPr>
      <w:r>
        <w:rPr/>
        <w:t>Губернатора и Правительства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  С.Н. Гу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43-69 </w:t>
      </w:r>
    </w:p>
    <w:p>
      <w:pPr>
        <w:pStyle w:val="Normal"/>
        <w:rPr/>
      </w:pPr>
      <w:r>
        <w:rPr>
          <w:sz w:val="20"/>
          <w:szCs w:val="20"/>
        </w:rPr>
        <w:t>территориальный фонд обязательного медицинского страхования Камчатского края</w:t>
      </w:r>
    </w:p>
    <w:p>
      <w:pPr>
        <w:pStyle w:val="Normal"/>
        <w:ind w:firstLine="624"/>
        <w:jc w:val="center"/>
        <w:rPr/>
      </w:pPr>
      <w:r>
        <w:rPr/>
        <w:t>Пояснительная записка</w:t>
      </w:r>
    </w:p>
    <w:p>
      <w:pPr>
        <w:pStyle w:val="Normal"/>
        <w:ind w:firstLine="624"/>
        <w:jc w:val="center"/>
        <w:rPr/>
      </w:pPr>
      <w:r>
        <w:rPr/>
        <w:t xml:space="preserve">к проекту постановления Правительства Камчатского края </w:t>
      </w:r>
    </w:p>
    <w:p>
      <w:pPr>
        <w:pStyle w:val="Normal"/>
        <w:ind w:firstLine="624"/>
        <w:jc w:val="center"/>
        <w:rPr>
          <w:bCs/>
        </w:rPr>
      </w:pPr>
      <w:r>
        <w:rPr/>
        <w:t>«О</w:t>
      </w:r>
      <w:r>
        <w:rPr>
          <w:bCs/>
        </w:rPr>
        <w:t xml:space="preserve"> порядке и размерах возмещения расходов, связанных со служебными командировками на территории Российской Федерации, </w:t>
      </w:r>
    </w:p>
    <w:p>
      <w:pPr>
        <w:pStyle w:val="Normal"/>
        <w:ind w:firstLine="624"/>
        <w:jc w:val="center"/>
        <w:rPr/>
      </w:pPr>
      <w:r>
        <w:rPr>
          <w:bCs/>
        </w:rPr>
        <w:t xml:space="preserve">работникам территориального фонда </w:t>
      </w:r>
    </w:p>
    <w:p>
      <w:pPr>
        <w:pStyle w:val="Normal"/>
        <w:ind w:firstLine="624"/>
        <w:jc w:val="center"/>
        <w:rPr/>
      </w:pPr>
      <w:r>
        <w:rPr>
          <w:bCs/>
        </w:rPr>
        <w:t xml:space="preserve">обязательного медицинского страхования </w:t>
      </w:r>
    </w:p>
    <w:p>
      <w:pPr>
        <w:pStyle w:val="Normal"/>
        <w:ind w:firstLine="624"/>
        <w:jc w:val="center"/>
        <w:rPr/>
      </w:pPr>
      <w:r>
        <w:rPr>
          <w:bCs/>
        </w:rPr>
        <w:t>Камчатского края»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нятие настоящего проекта постановления Правительства Камчатского края обусловлено изменением, внесённым в часть 3 статьи 168 Трудового кодекса Российской Федерации в соответствии с Федеральным законом от 03.07.2016 № 347-ФЗ  «О внесении изменений в Трудовой кодекс Российской Федерации», согласно которому  порядок и размеры возмещения командировочных расходов, связанных со служебными командировками работников территориального фонда обязательного медицинского страхования определя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ind w:firstLine="624"/>
        <w:jc w:val="both"/>
        <w:rPr/>
      </w:pPr>
      <w:r>
        <w:rPr/>
        <w:t>Установление работникам территориального фонда обязательного медицинского страхования Камчатского края суточных в размере 550 рублей связано с осуществлением территориальным фондом обязательного медицинского страхования Камчатского края функций, приближенных к функциям исполнительных органов государственной власти Камчатского края. Кроме того, утверждение указанного размера суточных позволит не допустить ухудшения положения работников Фонда по сравнению с существовавшим размером суточных, утверждённым локальным нормативным актом территориального фонда обязательного медицинского страхования Камчатского края в соответствии с ранее действовавшей редакцией статьи 168 Трудового кодекса Российской Федерации.</w:t>
      </w:r>
    </w:p>
    <w:p>
      <w:pPr>
        <w:pStyle w:val="Normal"/>
        <w:ind w:firstLine="624"/>
        <w:jc w:val="both"/>
        <w:rPr/>
      </w:pPr>
      <w:r>
        <w:rPr/>
        <w:t xml:space="preserve">Поскольку новая редакция статьи 168 Трудового кодекса Российской Федерации вступила в силу 04 июля 2016 года, предлагается действие настоящего проекта постановления Правительства Камчатского края распространить на правоотношения, возникшие с 04 июля 2016 года. </w:t>
      </w:r>
    </w:p>
    <w:p>
      <w:pPr>
        <w:pStyle w:val="Normal"/>
        <w:ind w:firstLine="624"/>
        <w:jc w:val="both"/>
        <w:rPr>
          <w:lang w:eastAsia="en-US"/>
        </w:rPr>
      </w:pPr>
      <w:r>
        <w:rPr/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pacing w:lineRule="auto" w:line="360"/>
        <w:ind w:firstLine="62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Fontstyle33">
    <w:name w:val="fontstyle3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CAB04BDA7F2264E84E8F5267E9C45F4413BC4BB7AF1ABE1D6FAD8B6ABFe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30:00Z</dcterms:created>
  <dc:creator>Власова Татьяна Львовна</dc:creator>
  <dc:description/>
  <cp:keywords/>
  <dc:language>en-US</dc:language>
  <cp:lastModifiedBy>Березина Мария Григорьевна</cp:lastModifiedBy>
  <cp:lastPrinted>2016-11-07T12:40:00Z</cp:lastPrinted>
  <dcterms:modified xsi:type="dcterms:W3CDTF">2016-11-22T22:30:00Z</dcterms:modified>
  <cp:revision>3</cp:revision>
  <dc:subject/>
  <dc:title> </dc:title>
</cp:coreProperties>
</file>