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убернатора Камчатского края от 22.01.2008 № 13 «Об учреждении средства массовой информации – официального печатного издания Губернатора и Правительства Камчатского края «Официальные ведомости»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Камчатского края от 22.01.2008 № 13 «Об учреждении средства массовой информации – официального печатного издания Губернатора и Правительства Камчатского края «Официальные ведомост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и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3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6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часть 9 признать утратившей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40"/>
      </w:tblGrid>
      <w:tr>
        <w:trPr/>
        <w:tc>
          <w:tcPr>
            <w:tcW w:w="7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– руководитель Аппар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убернатора и Правительства Камчат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ресс-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тратонова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начальника Глав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ого управления Губернато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Правительства Камчатского края</w:t>
              <w:tab/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В. Иль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ельник Ан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42-10-66</w:t>
      </w:r>
    </w:p>
    <w:p>
      <w:pPr>
        <w:pStyle w:val="Normal"/>
        <w:rPr/>
      </w:pPr>
      <w:r>
        <w:rPr>
          <w:sz w:val="20"/>
          <w:szCs w:val="20"/>
        </w:rPr>
        <w:t xml:space="preserve">Главное правовое управление Губернатора и Правительства Камчатского кра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Губернатора Камчатского края от 22.01.2008 № 13 «Об учреждении средства массовой информации – официального печатного издания Губернатора и Правительств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фициальные ведомости»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Губернатора Камчатского края разработан в связи с поступлением экспертного заключения Управления Минюста по Камчатскому краю от 11.04.2016 № 41/02-34/1/20 с целью актуализации постановление Губернатора Камчатского края от 22.01.2008 № 13 «Об учреждении средства массовой информации – официального печатного издания Губернатора и Правительства Камчатского края «Официальны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31.05.2016 по 09.06.2016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настоящего проекта </w:t>
      </w:r>
      <w:r>
        <w:rPr>
          <w:sz w:val="28"/>
          <w:szCs w:val="28"/>
        </w:rPr>
        <w:t xml:space="preserve">постановления Губернатора Камчатского края </w:t>
      </w:r>
      <w:r>
        <w:rPr>
          <w:bCs/>
          <w:sz w:val="28"/>
          <w:szCs w:val="28"/>
        </w:rPr>
        <w:t>не потребует дополнительных финансовых средств из краевого бюдже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</w:t>
      </w:r>
      <w:r>
        <w:rPr>
          <w:rFonts w:cs="Times New Roman" w:ascii="Times New Roman" w:hAnsi="Times New Roman"/>
          <w:sz w:val="28"/>
          <w:szCs w:val="28"/>
        </w:rPr>
        <w:t>Губернатор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3:00Z</dcterms:created>
  <dc:creator>*</dc:creator>
  <dc:description/>
  <cp:keywords/>
  <dc:language>en-US</dc:language>
  <cp:lastModifiedBy>Мельник Анна Викторовна</cp:lastModifiedBy>
  <cp:lastPrinted>2016-05-30T12:06:00Z</cp:lastPrinted>
  <dcterms:modified xsi:type="dcterms:W3CDTF">2016-05-30T21:48:00Z</dcterms:modified>
  <cp:revision>13</cp:revision>
  <dc:subject/>
  <dc:title>«Форма бланка постановления Правительства Камчатского края"</dc:title>
</cp:coreProperties>
</file>