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6"/>
                <w:vertAlign w:val="superscript"/>
              </w:rPr>
            </w:pPr>
            <w:r>
              <w:rPr>
                <w:sz w:val="28"/>
                <w:szCs w:val="28"/>
              </w:rPr>
              <w:t>О составлении списков кандидатов в присяжные заседатели для 3 окружного военного суда на 2017-2020 годы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и довести до глав муниципальных образований в Камчатском крае (далее – главы муниципальных образований) численный состав граждан,  подлежащих включению в общий и запасной списки кандидатов в присяжные заседатели от соответствующих муниципальных образований (далее – списки кандидатов в присяжные заседатели), для 3 окружного военного суда  согласно приложению №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в срок до 15 июня 2016 года общего и запасного списков кандидатов в присяжные заседатели на основе персональных данных об избирателях, входящих в информационные ресурсы Государственной автоматизированной системы Российской Федерации «Выборы», путём случайной выборки установленного числа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ключение из числа отобранных граждан лиц, которые не могут быть присяжными заседателями в соответствии с частью 2 статьи 3 Федерального закона от 20 августа 2004 года № 113-ФЗ «О присяжных заседателях федеральных судов общей юрисдикции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извещение граждан, проживающих на территории соответствующего  муниципального образования, о составлении списков кандидатов в присяжные заседате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граждан, включенных в списки кандидатов в присяжные заседатели, о составлении списков кандидатов в присяжные заседатели, и в течение двух недель предоставление им возможности ознакомиться с указанными списками, а также рассмотрение поступающих от них письменных заявлений об исключении граждан из списков кандидатов в присяжные заседатели и исправлении в них неточных сведений о кандидатах в присяжные заседате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ение в Главное правовое управление Губернатора и Правительства Камчатского края не позднее 15 июля 2016 года подписанных ими уточнённых списков кандидатов в присяжные заседатели на бумажном носителе размером А 4 и гибком магнитном носителе в формат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размером 12 пт.,  без выделения и подчеркивания,  по форме согласно приложению № 2 к настоящему постановл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опубликование в средствах массовой информации соответствующего муниципального образования общего и запасного списков кандидатов в присяжные заседатели  без указания даты рождения и адреса постоянного места ж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тветственным от Правительства Камчатского края по составлению списков кандидатов в присяжные заседатели назначить начальника Главного правового управления Губернатора и Правительства Камчатского края С.Н. Гуди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тветственному от Правительства Камчатского края по составлению списков кандидатов в присяжные засед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срок до 31 августа 2016 года подготовить проект распоряжения Правительства Камчатского края о  составлении единого общего и запасного списка кандидатов в присяжные заседател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ассмотрение в пятидневный срок поступивших письменных заявлений граждан о необоснованном включении в списки кандидатов в присяжные заседатели, об исключении их из указанных списков или исправлении неточных сведений о кандидатах в присяжные заседатели, содержащихся в этих списк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Рекомендовать главам муниципальных образований совместно с ответственным от Правительства Камчатского края по составлению списков кандидатов в присяжные заседатели обеспечивать ежегодную (или в более короткие сроки по представлению председателя 3 окружного военного суда) проверку и внесение необходимых изменений в списки кандидатов в присяжные заседатели с исключением из них граждан, утративших право быть присяжными заседателями, и включением в них тех, кто был отобран дополнительно. Указанные изменения направлять в 3 окружной военный суд не позднее недельного сро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Правительства Камчатского края от 12.04.2012 № 181 – П «О составлении списков кандидатов в присяжные  заседатели  для 3 окружного военного суда на 2013 – 2016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                                                  </w:t>
        <w:tab/>
        <w:t xml:space="preserve">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590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  <w:tab/>
        <w:t>В.Т. Броне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Главного право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и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                                                    С.Н.  Гуд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 </w:t>
      </w:r>
    </w:p>
    <w:p>
      <w:pPr>
        <w:pStyle w:val="Normal"/>
        <w:rPr/>
      </w:pPr>
      <w:r>
        <w:rPr/>
        <w:t>Светлана Александровна Деречина</w:t>
      </w:r>
    </w:p>
    <w:p>
      <w:pPr>
        <w:pStyle w:val="Normal"/>
        <w:rPr/>
      </w:pPr>
      <w:r>
        <w:rPr/>
        <w:t>Главное правовое управление Губернатора</w:t>
      </w:r>
    </w:p>
    <w:p>
      <w:pPr>
        <w:pStyle w:val="Normal"/>
        <w:rPr/>
      </w:pPr>
      <w:r>
        <w:rPr/>
        <w:t>и Правительства Камчатского края</w:t>
      </w:r>
    </w:p>
    <w:p>
      <w:pPr>
        <w:pStyle w:val="Normal"/>
        <w:rPr/>
      </w:pPr>
      <w:r>
        <w:rPr/>
        <w:t>425052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1026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1026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ый состав граждан,  подлежащих включению </w:t>
      </w:r>
      <w:r>
        <w:rPr>
          <w:sz w:val="28"/>
          <w:szCs w:val="28"/>
        </w:rPr>
        <w:t xml:space="preserve">в общий и запасной списки кандидатов в присяжные заседатели от соответствующих муниципальных образований в Камчатском крае,  </w:t>
      </w:r>
      <w:r>
        <w:rPr>
          <w:bCs/>
          <w:sz w:val="28"/>
          <w:szCs w:val="28"/>
        </w:rPr>
        <w:t xml:space="preserve">для  3 окружного военного су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40"/>
        <w:gridCol w:w="3285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ия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ый состав граждан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спис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асной списо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тропавловск-Камчатский городской окр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лючинский городской окр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изовс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льковс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ь-Большерец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ь-Камчатс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болевский 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ыстринс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игильс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рагинский 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люторский 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жинский 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леутс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103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10260" w:leader="none"/>
        </w:tabs>
        <w:ind w:left="103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10260" w:leader="none"/>
        </w:tabs>
        <w:ind w:left="103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щий (запасной) список кандидатов в присяжные заседатели </w:t>
      </w:r>
    </w:p>
    <w:p>
      <w:pPr>
        <w:pStyle w:val="Normal"/>
        <w:jc w:val="center"/>
        <w:rPr>
          <w:bCs/>
        </w:rPr>
      </w:pPr>
      <w:r>
        <w:rPr>
          <w:bCs/>
        </w:rPr>
        <w:t>для 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суда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________________________________________________________________ </w:t>
      </w:r>
    </w:p>
    <w:p>
      <w:pPr>
        <w:pStyle w:val="Normal"/>
        <w:jc w:val="center"/>
        <w:rPr/>
      </w:pPr>
      <w:r>
        <w:rPr>
          <w:bCs/>
        </w:rPr>
        <w:t>(наименование муниципального  образования в Камчатском крае)</w:t>
      </w:r>
    </w:p>
    <w:p>
      <w:pPr>
        <w:pStyle w:val="Normal"/>
        <w:jc w:val="center"/>
        <w:rPr>
          <w:bCs/>
        </w:rPr>
      </w:pPr>
      <w:r>
        <w:rPr>
          <w:bCs/>
        </w:rPr>
        <w:t>на ________________ год(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86"/>
        <w:gridCol w:w="1032"/>
        <w:gridCol w:w="1410"/>
        <w:gridCol w:w="708"/>
        <w:gridCol w:w="1420"/>
        <w:gridCol w:w="1066"/>
        <w:gridCol w:w="1775"/>
        <w:gridCol w:w="1701"/>
        <w:gridCol w:w="1066"/>
        <w:gridCol w:w="1066"/>
        <w:gridCol w:w="124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ожд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ё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пу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2.19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. Тру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. Школь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.1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обе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ind w:hanging="357"/>
        <w:jc w:val="center"/>
        <w:rPr/>
      </w:pPr>
      <w:r>
        <w:rPr>
          <w:sz w:val="28"/>
          <w:szCs w:val="28"/>
        </w:rPr>
        <w:t>«О составлении списков кандидатов в присяжные заседатели для 3 окружного военного суда на 2017-2020 годы»</w:t>
      </w:r>
    </w:p>
    <w:p>
      <w:pPr>
        <w:pStyle w:val="Normal"/>
        <w:ind w:left="352" w:hanging="709"/>
        <w:jc w:val="both"/>
        <w:rPr/>
      </w:pPr>
      <w:r>
        <w:rPr/>
      </w:r>
    </w:p>
    <w:p>
      <w:pPr>
        <w:pStyle w:val="Normal"/>
        <w:ind w:left="352" w:hanging="709"/>
        <w:jc w:val="both"/>
        <w:rPr/>
      </w:pPr>
      <w:r>
        <w:rPr/>
      </w:r>
    </w:p>
    <w:p>
      <w:pPr>
        <w:pStyle w:val="Normal"/>
        <w:ind w:left="352" w:hanging="709"/>
        <w:jc w:val="both"/>
        <w:rPr/>
      </w:pPr>
      <w:r>
        <w:rPr/>
      </w:r>
    </w:p>
    <w:p>
      <w:pPr>
        <w:pStyle w:val="Normal"/>
        <w:ind w:left="352" w:hanging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Правительства Камчатского края подготовлен в  целях обеспечения работы 3 окружного военного суда по отправлению правосудия судом присяжных заседателей в 2017-2020 год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ализации настоящего постановления Правительства Камчатского края  не потребуется выделения дополнительных финансовых средств из краев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27:00Z</dcterms:created>
  <dc:creator>*</dc:creator>
  <dc:description/>
  <cp:keywords/>
  <dc:language>en-US</dc:language>
  <cp:lastModifiedBy>Мрясов Владимир Валерьевич</cp:lastModifiedBy>
  <cp:lastPrinted>2016-04-27T13:55:00Z</cp:lastPrinted>
  <dcterms:modified xsi:type="dcterms:W3CDTF">2016-05-05T05:15:00Z</dcterms:modified>
  <cp:revision>18</cp:revision>
  <dc:subject/>
  <dc:title> </dc:title>
</cp:coreProperties>
</file>