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05.02.2008 № 13-П "О Регламенте Правительства Камчатского края"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амчатского края </w:t>
      </w:r>
      <w:r>
        <w:rPr>
          <w:bCs/>
          <w:sz w:val="28"/>
          <w:szCs w:val="28"/>
        </w:rPr>
        <w:t>от 05.02.2008 № 13-П "О Регламенте Правительства Камчатского края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"от 22.03.2011 № 55 "О структуре исполнительных органов государственной власти Камчатского края" заменить словами "от _______№_____ "Об утверждении структуры исполнительных органов государственной власти Камчат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1 слова "от 22.03.2011 № 55 "О структуре исполнительных органов государственной власти Камчатского края" заменить словами "от _______№_____ "Об утверждении структуры исполнительных органов государственной власти Камчат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1.3 слова "</w:t>
      </w:r>
      <w:r>
        <w:rPr/>
        <w:t xml:space="preserve"> </w:t>
      </w:r>
      <w:r>
        <w:rPr>
          <w:sz w:val="28"/>
          <w:szCs w:val="28"/>
        </w:rPr>
        <w:t>ведет заседания Правительства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вый вице-губернатор Камчатского края ведет заседания Правительства, контролирует выполнение принимаемых на заседаниях Правительства решен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части 1.4 слова "вице-губернаторы" заменить словами "Вице-губернатор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части 1.8 слова "одним из вице-губернаторов Камчатского края или заместителей" заменить словами "Вице-губернатором Камчатского края или одним из заместителе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1.10 слова "одним из вице-губернаторов Камчатского края или заместителей" заменить словами "Вице-губернатором Камчатского края или одним из заместителей", слова "одного из вице-губернаторов" заменить словами "Вице-губернатор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1.13 слова "вице-губернаторам" заменить словами "Вице-губернатору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1.14 слова "вице-губернаторов" заменить словами "Вице-губернатор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2.1.12 слова "одного из вице-губернаторов Камчатского края или заместителей" заменить словами "Вице-губернатора Камчатского края или одного из заместителе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2.1.14 слова "одного из вице-губернаторов Камчатского края или заместителей" заменить словами "Вице-губернатора Камчатского края или одного из заместите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2.3. По мере необходимости могут проводиться внеочередные заседания Правительства по решению Губернатора Камчатского края, Первого вице-губернатор Камчатского края, а в их отсутствие – Вице-губернатора Камчатского края или одного из заместителей Председателя Правительства Камчатского края, на которого возложена такая обязанность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2.2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ссматриваются проект Стратегии социально-экономического развития Камчатского края и проекты изменений в нее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) по решению Губернатора Камчатского края, Первого вице-губернатора Камчатского края, а в их отсутствие – Вице-губернатора Камчатского края или одного из заместителей Председателя Правительства Камчатского края, на которого возложена такая обязанность, рассматриваются другие вопросы, отнесенные к компетенции Правительств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2.8. Председательствующим на заседаниях Правительства является Первый вице-губернатор Камчатского края. В его отсутствие заседание проводит Вице-губернатор Камчатского края или один из заместителей Председателя Правительства Камчатского края, на которого возложена такая обязанность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2.3.1 слова "Губернатору Камчатского края, а в его отсутствие – Первому вице-губернатору Камчатского края, одному из вице-губернаторов Камчатского края или заместителей" заменить словами "Первому вице-губернатору Камчатского края, а в его отсутствие – Вице-губернатору Камчатского края или одному из заместите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3.8 слова "предоставляются Управлением Секретариата Губернатору Камчатского края, а также Первому вице-губернатору Камчатского края, а в их отсутствие одному из вице-губернаторов Камчатского края или заместителей" заменить словами "представляются Управлением Секретариата Первому вице-губернатору Камчатского края, а в его отсутствие – Вице-губернатору Камчатского края или одному из заместите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3.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2.4.1 слова "одним из вице-губернаторов Камчатского края или заместителей" заменить словами "Вице-губернатором Камчатского края или одним из заместителе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2.5.1 слова "одного из вице-губернаторов Камчатского края или заместителей" заменить словами "Вице-губернатора Камчатского края или одним из заместителей", слова "одним из вице-губернаторов Камчатского края или заместителей" заменить словами "Вице-губернатором Камчатского края или одним из заместите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"вице-губернаторов" заменить словами "Вице-губернатор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.1 слова "вице-губернаторов" заменить словами "Вице-губернатор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3.2 слова "одного из вице-губернаторов Камчатского края или заместителей" заменить словами "Вице-губернатора Камчатского края или одного из заместите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.6 слова "одним из вице-губернаторов Камчатского края или заместителей" заменить словами "Вице-губернатором Камчатского края или одним из заместителе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3.9 слова "вице-губернаторам" заменить словами "Вице-губернатору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е 1 части 4.2 раздела 4 слова "на имя Губернатора Камчатского края" заменить словами "на имя Первого вице-губернатора Камчатского края, а в его отсутствие – Вице-губернатора Камчатского края или одного из заместителей Председателя Правительства Камчат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разделе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части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 социально-экономическое развитие Камчатского края, уровень и качество жизни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ыбохозяйственный комплек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инерально-сырьевой комплек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гропромышленный комплек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уристско-рекреационный комплек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базовых отраслей инфраструк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ая сф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занятости населения, миграционная политик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7.2 слова "Министерство экономического развития, предпринимательства и торговли Камчатского края" заменить словами "Министерство экономического развития и торговли Камчат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7.3 слова "Министерство экономического развития, предпринимательства и торговли Камчатского края" заменить словами "Министерство экономического развития и торговли Камчат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7.5 слова "Министерство экономического развития, предпринимательства и торговли Камчатского края" заменить словами "Министерство экономического развития и торговли Камчат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, за исключением положений пункта 1, абзаца второго подпункта "а", абзацев двадцатого – двадцать второго подпункта "д" пункта 2 части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ункта 1, абзаца второго подпункта "а", абзацев двадцатого – двадцать второго подпункта "д" пункта 2 части 1 настоящего постановления вступают в силу через 10 дней после дня его официального опубликования и распространяются на правоотношения, возникающие с 1 ма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"О внесении изменений в постановление Правительства Камчатского края от 05.02.2008 № 13-П "О Регламенте Правительства Камчат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работан</w:t>
      </w:r>
      <w:r>
        <w:rPr/>
        <w:t xml:space="preserve"> </w:t>
      </w:r>
      <w:r>
        <w:rPr>
          <w:sz w:val="28"/>
          <w:szCs w:val="28"/>
        </w:rPr>
        <w:t>в целях уточнения отдельных положений Регламента Правительства Камчатского края в связи с изменением структуры Правительства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настоящего проекта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Правительства </w:t>
      </w:r>
      <w:r>
        <w:rPr>
          <w:sz w:val="28"/>
          <w:szCs w:val="28"/>
        </w:rPr>
        <w:t xml:space="preserve">Камчатского края размещен на официальном сайте исполнительных органов государственной власти Камчатского края в сети "Интернет" 17.03.2016 года для проведения в срок по 24.03.2016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2:00Z</dcterms:created>
  <dc:creator>SlavskayaEV</dc:creator>
  <dc:description/>
  <dc:language>en-US</dc:language>
  <cp:lastModifiedBy>Ильина Татьяна Витальевна</cp:lastModifiedBy>
  <cp:lastPrinted>2016-03-14T11:13:00Z</cp:lastPrinted>
  <dcterms:modified xsi:type="dcterms:W3CDTF">2016-03-17T01:33:00Z</dcterms:modified>
  <cp:revision>3</cp:revision>
  <dc:subject/>
  <dc:title>ПРАВИТЕЛЬСТВО КАМЧАТСКОГО КРАЯ</dc:title>
</cp:coreProperties>
</file>