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36"/>
          <w:vertAlign w:val="superscript"/>
        </w:rPr>
        <w:t xml:space="preserve">     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right="709" w:hanging="0"/>
              <w:jc w:val="both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Об изменении структуры исполнительных органов государственной власти Камчатского кр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Уставом Камчатского края, Законом Камчатского края от 29.03.2012 № 30 «О системе исполнительных органов государственной власти Камчатского края», постановлением Губернатора Камчатского края от ___________№______ «Об утверждении структуры исполнительных органов государственной власти Камчатского края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Реоргани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о территориального развития Камчатского края и администрацию Корякского округа в форме слияния, образовав Министерство по делам местного самоуправления и развитию Корякского округа Камчат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>Агентство по внутренней политике Камчатского края и Агентство по делам молодежи Камчатского края в форме слияния, образовав Министерство развития гражданского общества, молодежи и информационной политики Камчат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о жилищно-коммунального хозяйства и энергетики Камчатского края в форме присоединения к нему Агентства по обращению с отходами Камчат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о транспорта и дорожного строительства Камчатского края в форме присоединения к нему Инспекции государственного технического надзора в Камчатском кра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о финансов Камчатского края в форме присоединения к нему Государственной инспекции по контролю в сфере закупок Камчат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ппарат Губернатора и Правительства Камчатского края в форме присоединения к нему Службы охраны объектов культурного наследия Камчат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Переимен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о инвестиций и предпринимательства Камчатского края в Министерство инвестиций, промышленности и предпринимательства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Cs w:val="28"/>
        </w:rPr>
        <w:t>Министерство социального развития и труда Камчатского края в Министерство социального благополучия и семейной политики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о специальных программ и по делам казачества Камчатского края в Министерство специальных программ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о строительства Камчатского края в Министерство строительства и жилищной политики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гентство по занятости населения и миграционной политике Камчатского края в Министерство труда и развития кадрового потенциала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гентство по информатизации и связи Камчатского края в Министерство цифрового развития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гентство по туризму и внешним связям Камчатского края в Министерство туризма Камчат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Агентство лесного хозяйства и охраны животного мира Камчатского края в Агентство лесного хозяйства Камчат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ередать со дня государственной регистрации соответствующего исполнительного органа государственной власти Камчатского края либо со дня внесения в единый государственный реестр юридических лиц записи о прекращении деятельности присоединенного исполнительного органа государственной власти Камчатского края, либо со дня государственной регистрации изменений, внесенных в учредительный документ исполнительного органа государственной власти Камчатского к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у по делам местного самоуправления и развитию Корякского округа Камчатского края полномочия Министерства территориального развития Камчатского края и администрации Коряк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у развития гражданского общества, молодежи и информационной политики Камчатского края полномочия Агентства по внутренней политике Камчатского края, Агентства по делам молодежи Камчатского края, Министерства специальных программ и по делам казачества в сфере содействия развитию казачества, а так же функции Управления пресс-службы Аппарата Губернатора и Правительства Камчат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у труда и развития кадрового потенциала Камчатского края полномочия Министерства социального развития и труда Камчатского края в сфере развития трудовых отношений по: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</w:rPr>
        <w:t>а) разработке и обеспечению реализации федеральных программ и государственных программ Камчатского края в сфере социального развития и труда Камчатского края;</w:t>
      </w:r>
      <w:r>
        <w:rPr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существлению анализа уровня жизни населения Камчат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определению величины прожиточного минимума в Камчатском крае;</w:t>
      </w:r>
    </w:p>
    <w:p>
      <w:pPr>
        <w:pStyle w:val="Normal"/>
        <w:ind w:firstLine="720"/>
        <w:jc w:val="both"/>
        <w:rPr/>
      </w:pPr>
      <w:r>
        <w:rPr>
          <w:szCs w:val="28"/>
        </w:rPr>
        <w:t>г) проведению расчетов прожиточного минимума по муниципальным образованиям в Камчатском крае, размеров муниципальных коэффициентов, учитываемых при распределении межбюджетных трансфертов, определении размеров оказания адресной помощи населению конкретного муниципального образования, а также для расчетов компенсаций (субсидий) на оплату жилья и коммунальных услуг;</w:t>
      </w:r>
    </w:p>
    <w:p>
      <w:pPr>
        <w:pStyle w:val="Normal"/>
        <w:ind w:firstLine="720"/>
        <w:jc w:val="both"/>
        <w:rPr/>
      </w:pPr>
      <w:r>
        <w:rPr>
          <w:szCs w:val="28"/>
        </w:rPr>
        <w:t>д) проведению анализа ситуации и причин возникновения задолженности по выплате заработной платы в организациях, расположенных на территории Камчатского края, выработке предложений, направленных на ликвидацию имеющейся задолже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е) принятию участия в реформировании отраслевых систем оплаты труда работников бюджетной сфе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ж) выработке предложений по вопросам, связанным с совершенствованием системы гарантий и компенсаций для лиц, проживающих в Камчатском крае и работающих в организациях, финансируемых из краевого бюджета, установлением систем оплаты труда работников государственных учреждений Камчатского края и муниципальных учреждений в Камчатском крае, а также с оплатой труда лиц, замещающих государственные должности Камчатского края, государственных гражданских служащих Камчатского края, а также лиц, замещающих муниципальные должности в Камчатском крае и муниципальных служащих в Камчатском крае;</w:t>
      </w:r>
    </w:p>
    <w:p>
      <w:pPr>
        <w:pStyle w:val="Normal"/>
        <w:ind w:firstLine="720"/>
        <w:jc w:val="both"/>
        <w:rPr/>
      </w:pPr>
      <w:r>
        <w:rPr>
          <w:szCs w:val="28"/>
        </w:rPr>
        <w:t>з) осуществлению государственного управления охраной труда на территории Камчат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и) обеспечению реализации на территории Камчатского края государственной политики в области охраны труда и федеральных целевых программ улучшения условий и охраны тру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к) организации сбора и обработки информации о состоянии условий и охраны труда у работодателей, осуществляющих деятельность на территории Камчат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л)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краевых государственных учрежден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>м) координации проведения на территории Камчатского края 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на производстве;</w:t>
      </w:r>
    </w:p>
    <w:p>
      <w:pPr>
        <w:pStyle w:val="Normal"/>
        <w:ind w:firstLine="720"/>
        <w:jc w:val="both"/>
        <w:rPr/>
      </w:pPr>
      <w:r>
        <w:rPr>
          <w:szCs w:val="28"/>
        </w:rPr>
        <w:t>н) осуществлению на территории Камчатского края в установленном порядке государственной экспертизы условий тру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о) участию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п) осуществлению координации деятельности краевой трехсторонней комиссии по урегулированию социально-трудовых отношений в Камчатском крае;</w:t>
      </w:r>
    </w:p>
    <w:p>
      <w:pPr>
        <w:pStyle w:val="Normal"/>
        <w:ind w:firstLine="720"/>
        <w:jc w:val="both"/>
        <w:rPr/>
      </w:pPr>
      <w:r>
        <w:rPr>
          <w:szCs w:val="28"/>
        </w:rPr>
        <w:t>р) осуществлению мероприятий, связанных с присоединением работодателей, осуществляющих деятельность на территории Камчатского края, к региональному соглашению о минимальной заработной плате в Камчатском крае;</w:t>
      </w:r>
    </w:p>
    <w:p>
      <w:pPr>
        <w:pStyle w:val="Normal"/>
        <w:ind w:firstLine="720"/>
        <w:jc w:val="both"/>
        <w:rPr/>
      </w:pPr>
      <w:r>
        <w:rPr>
          <w:szCs w:val="28"/>
        </w:rPr>
        <w:t>с) осуществлению функций по урегулированию коллективных трудовых сп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) проведению уведомительной регистрации коллективных договоров (соглаш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у природных ресурсов Камчатского края полномочия Агентства лесного хозяйства и охраны животного мира Камчатского края по реализации отдельных полномочий Российской Федерации в области охраны и использования объектов животного мира, в том числе в области охоты и сохранения охотничьих ресурсов, а также водных биологических ресурсов, переданных для осуществления органам государственной власти субъектов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у финансов Камчатского края полномочия Государственной инспекции по контролю в сфере закупок Камчат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у транспорта и дорожного строительства Камчатского края полномочия Инспекции государственного технического надзора в Камчатском кра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Министерству жилищно-коммунального хозяйства и энергетики Камчатского края полномочия Агентства по обращению с отходами Камчат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Cs w:val="28"/>
        </w:rPr>
        <w:t>Аппарату Губернатора и Правительства Камчатского края полномочия Службы охраны объектов культурного наследия Камчатского края, Министерства специальных программ и по делам казачества Камчатского края в сфере охраны государственной тайны, Агентства по туризму и внешним связям Камчатского края в сфере содействия развитию внешних связей п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существлению в пределах своих полномочий необходимых мероприятий, связанных с пребыванием в Камчатском крае иностранных делегаций по линии Правительства Камчат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б) осуществлению в пределах своих полномочий взаимодействия с Министерством иностранных дел Российской Федерации (МИД России) и его территориальными органами - представительствами МИДа России на территории Российской Федерации, с иностранными дипломатическими и торговыми представительствами Российской Федерации в иностранных государствах. </w:t>
      </w:r>
    </w:p>
    <w:p>
      <w:pPr>
        <w:pStyle w:val="Normal"/>
        <w:ind w:firstLine="720"/>
        <w:jc w:val="both"/>
        <w:rPr/>
      </w:pPr>
      <w:r>
        <w:rPr>
          <w:szCs w:val="28"/>
        </w:rPr>
        <w:t>4. Главному управлению государственной службы Губернатора и Правительства Камчатского края совместно с Министерством финансов Камчатского края в срок до ____________ года обеспечить внесение соответствующих изменений в постановление Правительства Камчатского края от 25.02.2019 № 81-П «О предельной штатной численности и предельном фонде должностных окладов в исполнительных органах государственной власти Камчатского края»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Руководителям исполнительных органов государственной власти Камчатского края, указанных в частях 1 - 2 настоящего постановл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срок до ____________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издать приказы об утверждении штатных расписаний соответствующих исполнительных органов государственной власти Камчат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еспечить разработку проектов положений о соответствующих органах исполнительной власти Камчатского края либо о внесении в них изменен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срок до __________ года обеспечить осуществление необходимых юридических действий, связанных с переименованием, образованием исполнительных органов государственной власти Камчат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в срок не позднее 30 календарных дней со дня государственной регистра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обеспечить заключение дополнительных соглашений в части замены стороны по контрактам, договорам, соглашения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беспечить внесение изменений в учредительные документы подведомственных краевых государственных учрежд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в срок не позднее 3-х месяцев со дня государственной регистрации обеспечить разработку проектов нормативных правовых актов Камчатского края, в том числе вносящих изменения в действующие нормативные правовые акты Камчатского края, в сфере деятельности соответствующих исполнительных органов государственной власти Камчат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      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93"/>
        <w:gridCol w:w="2055"/>
      </w:tblGrid>
      <w:tr>
        <w:trPr/>
        <w:tc>
          <w:tcPr>
            <w:tcW w:w="3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еменно исполняющий обязанности Губернатора Камчатского края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Солод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44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1:19:00Z</dcterms:created>
  <dc:creator>*</dc:creator>
  <dc:description/>
  <cp:keywords/>
  <dc:language>en-US</dc:language>
  <cp:lastModifiedBy>Беляев Николай Александрович</cp:lastModifiedBy>
  <cp:lastPrinted>2020-09-21T10:04:00Z</cp:lastPrinted>
  <dcterms:modified xsi:type="dcterms:W3CDTF">2020-09-21T21:49:00Z</dcterms:modified>
  <cp:revision>3</cp:revision>
  <dc:subject/>
  <dc:title>«Форма бланка постановления Губернатора Камчатского края"</dc:title>
</cp:coreProperties>
</file>