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убернатора Камчатского края от 19.11.2019 № 86 "</w:t>
            </w:r>
            <w:r>
              <w:rPr>
                <w:rFonts w:eastAsia="TimesNewRomanPSMT;MS Mincho"/>
                <w:sz w:val="28"/>
                <w:szCs w:val="28"/>
              </w:rPr>
              <w:t>Об утверждении Порядка организации деятельности Губернатора Камчатского края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убернатора Камчатского края от 19.11.2019 № 86 "</w:t>
      </w:r>
      <w:r>
        <w:rPr>
          <w:rFonts w:eastAsia="TimesNewRomanPSMT;MS Mincho"/>
          <w:sz w:val="28"/>
          <w:szCs w:val="28"/>
        </w:rPr>
        <w:t>Об утверждении Порядка организации деятельности Губернатора Камчатского края</w:t>
      </w:r>
      <w:r>
        <w:rPr>
          <w:sz w:val="28"/>
          <w:szCs w:val="28"/>
        </w:rPr>
        <w:t>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полнить раздел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ирование плана работы Губернатора Камчат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План работы Губернатора Камчатского края (далее – план работы) состоит из перечня совещаний и мероприятий, включая организационно-массовые мероприятия, с участием Губернатора Камчатского края с указанием тематики запланированных совещаний и мероприятий, информации о лицах, ответственных за их подготовку и проведение, а также сроков их прове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План работы формируется ежемесячно не позднее 25 числа месяца, предшествующего планируемому месяцу, на основании предложений Первого вице-губернатора Камчатского края, вице-губернаторов Камчатского края, Вице-губернатора Камчатского края – руководителя Аппарата Губернатора и Правительства Камчатского края (далее также – вице-губернаторы), заместителей Председателя Правительства Камчатского края, заместителя Председателя Правительства Камчатского края – Министра специальных программ и по делам казачества Камчатского края (далее также – заместители Председателя Правительства) и руководителей исполнительных органов государственной власти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Первый вице-губернатор Камчатского края, вице-губернаторы, заместители Председателя Правительства и руководители исполнительных органов государственной власти Камчатского края ежемесячно не позднее 15 числа месяца, предшествующего планируемому месяцу, направляют заместителю руководителя Аппарата Губернатора и Правительства Камчатского края (далее – заместитель руководителя Аппарата) предложения по проведению в планируемом месяце совещаний и мероприятий при Губернаторе Камчатского края по курируемым направлениям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лан работы формируется заместителем руководителя Аппарата и представляется Губернатору Камчатского края на утвержд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5. После утверждения плана работы заместитель руководителя Аппарата направляет его Первому вице-губернатору Камчатского края, вице-губернаторам, заместителям Председателя Правительства, исполнительным органам государственной власти Камчатского края, структурным подразделениям Аппарата, ответственным за подготовку и проведение совещаний и мероприятий согласно плану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В случае изменения графика работы Губернатора Камчатского края план работы подлежит корректировке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ы 2 и 3 изложить в следующей редакции: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проведения совещаний с участием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убернатор Камчатского края, а в его отсутствие – должностное лицо, временно исполняющее его обязанности, проводи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еративные совещания с членами Правительства Камчатского края, заместителем руководителя Аппарата и руководителями его структурных подразделений, представителями Законодательного Собрания Камчатского края, Аппарата полномочного представителя Президента Российской Федерации в Дальневосточном федеральном округ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чие совещания, в том числе выезд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седания координационных и совещательных органов при Губернаторе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ветственность за подготовку и проведение совещаний несут должностные лица, определенные в соответствии с планом работы. Если ответственными за проведение совещаний определены несколько должностных лиц, то ответственность и координацию деятельности по проведению совещания несет должностное лицо, указанное в списке перв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подготовку совещания осуществляет подготовку материалов совещания (повестка, регламент проведения, проект решения, справочные и презентационные материалы) и направляет их не позднее чем за 3 дня до даты проведения совещания заместителю руководителя Аппарата для ознакомления Губернатора Камчатского края. При необходимости осуществляется доработка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писок участников совещания определяется ответственным за проведение совещания и направляется заместителю руководителя Аппарата для согласования с Губернатором Камчат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меститель руководителя Аппарата рассматривает представленные материалы в части полноты перечня и содержания и при отсутствии замечаний вносит Губернатору Камчатского края, при этом повестка совещания вносится не позднее чем за 3 дня, остальные материалы – не позднее чем за 1 день до даты проведения совещания, если иное не установлено Губернатором Камчат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ветственный за подготовку совещания не позднее чем за 1день до даты его проведения направляет заместителю руководителя Аппарата актуальный список участников совещ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еративные совещания проводятся еженедельно по понедельникам с информационным освещением в социальных сетях и на официальном сайте исполнительных органов государственной власти Камчатского края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ветственный за подготовку оперативного совещ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сбор аналитических и справочных материалов к оперативному совещанию и представляет на рассмотрение Губернатору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список участников из состава Правительства Камчатского края, органов местного самоуправления городских округов и муниципальных районов в Камчатском кра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проведении оперативного совещания оповещение приглашенных о времени и месте его проведения, обеспечение их участия осуществляется Управлением секретариата Аппара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роведении рабочего совещания оповещение приглашенных о времени и месте его проведения, обеспечение их участия осуществляется ответственным за организацию проведения рабочего совещания не позднее чем за 2 дня до даты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проведении выездного совещания в муниципальных образованиях в Камчатском крае (далее – муниципальные образования) подготовку повестки, регламента проведения, списка участников, информации о проблемных и постановочных вопросах муниципального образования и предложениях по их решению осуществляет Министерство территориального развития Камчат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подготовке проведения выездного совещания в муниципальных образованиях Министерство территориального развития Камчатского края подготавливает следующие информационно-аналитические материа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арактеризующие социально-экономическую ситуацию соответствующего городского округа (муниципального район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сновных социально-экономических показател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объемах предоставленных из краевого бюджета межбюджетных трансфертов, в том числе на капитальные вложения в объекты муниципальной собственности в рамках Инвестиционной программы Камчатского края; об исполнении бюджета городского округа (консолидированного бюджета муниципального района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состоянии жилищно-коммунального хозяйства и энерге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реализации социаль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состоянии сельск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дивидуальном жилищном строительстве и строительстве объектов социальной сф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изующие общественно-политическую (включая межнациональные отнош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изующие криминогенную ситуацию (включая информацию об уголовных делах в отношении глав и ответственных работников муниципа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ходе исполнения поручений Губернатора Камчатского края по итогам выездных совещ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тезисов выступления Губернатора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формационно-аналитические материалы представляются не позднее чем за 5 дней до даты проведения выездного совещания в муниципальных образованиях в электронном виде в Министерство территориального развития Камчатского края следующими ответственными за их подготов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материалы, указанные в пункте 1 части 2.11 настоящего раздела, – исполнительными органами государственной власти Камчатского края по курируемым сферам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материалы, указанные в пунктах 2 и 3 части 2.11 настоящего раздела, – Агентство по внутренней политике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указанные в пункте 4 части 2.11 настоящего раздела, – Главное контрольное упра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и Правительства Камчатского края (далее – Главное контрольное управ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атериалы, указанные в пункте 4 части 2.11 настоящего раздела, – Управление пресс-службы Аппара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сле уточнения, актуализации содержания и свода подготовленных материалов Министерство территориального развития Камчатского края представляет их заместителю руководителя Аппарата не позднее чем за 3 дня до даты проведения выездного совещания в муниципальных образ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меститель руководителя Аппарата вносит материалы Губернатору Камчатского края не позднее чем за 1 день до даты проведения выездного совещания в муниципальных образов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ри проведении выездного совещания в муниципальных образованиях оповещение приглашенных о времени и месте его проведения, информирование о порядке выезда участников на выездное совещание осуществляется Министерством территориального развития Камчатского края совместно с Управлением делами Аппара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ри проведении заседания координационного или совещательного органа при Губернаторе Камчатского края оповещение приглашенных о времени и месте его проведения, обеспечение их участия, подготовка необходимых документов для проведения заседания несет ответственный секретарь или рабочий орган соответствующего координационного или совещательного орга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рганизационно-техническое обеспечение подготовки и проведения оперативных и рабочих совещаний осуществляется Управлением делами Аппарата и Агентством по информатизации и связи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ыездного совещания техническая подготовка помещения осуществляется администрацией муниципального образования, организацией, где планируется проведение выездного совещ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 данной работе может быть привлечено Управление делами Аппа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По итогам оперативных и рабочих совещаний Главным контрольным управлением подготавливаются перечни поручений в соответствии с Типовой инструкцией по делопроизводству в исполнительных органах государственной власти Камчатского края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12.11.2018 № 460-Р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Участие средств массовой информации в совещаниях с участием Губернатора Камчатского края согласовывается Вице-губернатором Камчатского края – руководителем Аппарата Губернатора и Правительства Камчат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дготовка и проведение встреч, а также массовых мероприятий 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х мероприятий с участием Губернатора Камчат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встреч с участием Губернатора Камчатского края осуществляется Аппар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стречи Губернатора Камчатского края с представителями зарубежных государственных, дипломатических, финансовых и деловых структур проводя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амчатского края от 28.05.2008 № 195 "Об утверждении Регламента работы с представителями зарубежных государств, прибывающими в Камчатский край для встреч с Губернатором Камчатского края, членами Правительства Камчатского края и руководителями иных исполнительных органов государственной власти Камчатского кра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стречи Губернатора Камчатского края с руководителями федеральных органов государственной власти и высшими должностными лицами субъектов Российской Федерации, а также с руководителями крупных корпораций, политических партий, общественных объединений и религиозных организаций проводя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амчатского края от 28.05.2008 № 196 "Об утверждении Порядка встреч Губернатора Камчатского края с руководителями федеральных органов государственной власти и высшими должностными лицами субъектов Российской Федерации, а также с руководителями крупных корпораций, политических партий, общественных объединений и религиозных организаций на территории Камчатского кра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необходимости по итогам встреч с участием Губернатора Камчатского края Главным контрольным управлением оформляются перечни поручений в соответствии с Типовой инструкцией по делопроизводству в исполнительных органах государственной власти Камчатского края, утвержд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12.11.2018 № 460-Р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ассовые мероприятия с участием Губернатора Камчатского края проводятся в соответствии с планами основных организационно-массовых мероприятий краевого, межрегионального, всероссийского уровня, проводимых Правительством и иными исполнительными органами государственной власти Камчатского края, на год, а также планами организационно-массовых мероприятий, проводимых Правительством и иными исполнительными органами государственной власти Камчатского края, на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подготовку и проведение массовых мероприятий с участием Губернатора Камчатского края несут руководители исполнительных органов государственной власти Камчатского края, организующие мероприятие.</w:t>
      </w:r>
    </w:p>
    <w:p>
      <w:pPr>
        <w:pStyle w:val="ConsPlusNormal"/>
        <w:ind w:firstLine="709"/>
        <w:jc w:val="both"/>
        <w:rPr/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3.6. Руководители исполнительных органов государственной власти Камчатского края, организующие массовое мероприятие, не позднее чем за 7 дней до даты проведения массового мероприятия представляют заместителю руководителя Аппарата необходимые материалы, включающие программу участия Губернатора Камчатского края в массовом мероприятии, порядок ведения массового мероприятия или сценарий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меститель руководителя Аппарата обобщает поступившие в соответствии с частью 3.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материалы, подготавливает, при необходимости, предложения и замечания к представленным материалам и не позднее чем за 3 дня до даты проведения массового мероприятия представляет материалы Губернатору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сле согласования Губернатором Камчатского края представленных материалов заместитель руководителя Аппарата направляет программу участия Губернатора Камчатского края в массовом мероприятии, порядок ведения массового мероприятия или сценарий его проведения в Управление пресс-службы Аппарата, Агентство по внутренней политике камчатского края, Управление секретариата Аппара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подготовке мероприятий с участием Губернатора Камчатского края по подписанию договоров (соглашений) о сотрудничестве организаторы мероприятия готовят необходимое количество экземпляров договора (соглашения), список участников подписания, порядок проведения церемонии подписания по согласованию с отделом государственного протокола Управления секретариата Аппа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церемонии подписания договоров (соглашений) с участием высших должностных лиц Российской Федерации, руководителей федеральных органов государственной власти и высших должностных лиц субъектов Российской Федерации, иностранных партнеров, а также руководителей крупных корпораций осуществляет отдел государственного протокола Управления секретариата Аппа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проведении церемоний награждения организаторы мероприятия и сотрудники иных исполнительных органов государственной власти Камчатского края представляют Губернатору Камчатского края список награждаемых и порядок проведения церемонии награ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дготовки и проведения церемонии награждения государственными наградами в Правительстве осуществляет отдел государственного протокола Управления секретариата Аппарата совместно с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вным управлением государственной службы Губернатора и Правительства Камчатского края</w:t>
      </w:r>
      <w:r>
        <w:rPr>
          <w:rFonts w:cs="Times New Roman" w:ascii="Times New Roman" w:hAnsi="Times New Roman"/>
          <w:sz w:val="28"/>
          <w:szCs w:val="28"/>
        </w:rPr>
        <w:t>.";</w:t>
      </w:r>
    </w:p>
    <w:p>
      <w:pPr>
        <w:pStyle w:val="ConsPlusNormal"/>
        <w:ind w:firstLine="709"/>
        <w:jc w:val="both"/>
        <w:rPr>
          <w:rFonts w:ascii="Calibri" w:hAnsi="Calibri" w:cs="Calibri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часть 4.6 раздела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6. Решения, принимаемые координационными и совещательными органами при Губернаторе Камчатского края в соответствии с их компетенцией, оформляются протоколом в соответствии с Типовой инструкцией по делопроизводству в исполнительных органах государственной власти Камчатского края, утвержд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12.11.2018 № 460-РП.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а Камчатского края</w:t>
        <w:tab/>
        <w:tab/>
        <w:tab/>
        <w:tab/>
        <w:tab/>
        <w:tab/>
        <w:t xml:space="preserve">   В.В. Солодов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 "О внесении изменений в приложение к постановлению Губернатора Камчатского края от 19.11.2019 № 86 "</w:t>
      </w:r>
      <w:r>
        <w:rPr>
          <w:rFonts w:eastAsia="TimesNewRomanPSMT;MS Mincho"/>
          <w:sz w:val="28"/>
          <w:szCs w:val="28"/>
        </w:rPr>
        <w:t>Об утверждении Порядка организации деятельности Губернатора Камчатского края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Губернатора Камчатского края разработан в целях уточнения порядка организации и проведения совещаний, встреч и иных мероприятий с участием Губернатора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ие настоящего проекта постановления Губернатор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29 июн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6 июля 2020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093891A1A2C6D55F4E67D2802976987036FF40C01E1E6393822F4FE57649557961F9FC759ECD4A53F010A2C29441AA97w60BW" TargetMode="External"/><Relationship Id="rId4" Type="http://schemas.openxmlformats.org/officeDocument/2006/relationships/hyperlink" Target="consultantplus://offline/ref=ED093891A1A2C6D55F4E67D2802976987036FF40C01C1C6692832F4FE57649557961F9FC759ECD4A53F010A2C29441AA97w60BW" TargetMode="External"/><Relationship Id="rId5" Type="http://schemas.openxmlformats.org/officeDocument/2006/relationships/hyperlink" Target="consultantplus://offline/ref=ED093891A1A2C6D55F4E67D2802976987036FF40C01D106B97812F4FE57649557961F9FC759ECD4A53F010A2C29441AA97w60BW" TargetMode="External"/><Relationship Id="rId6" Type="http://schemas.openxmlformats.org/officeDocument/2006/relationships/hyperlink" Target="consultantplus://offline/ref=ED093891A1A2C6D55F4E67D2802976987036FF40C01E1E6393822F4FE57649557961F9FC759ECD4A53F010A2C29441AA97w60BW" TargetMode="External"/><Relationship Id="rId7" Type="http://schemas.openxmlformats.org/officeDocument/2006/relationships/hyperlink" Target="consultantplus://offline/ref=ED093891A1A2C6D55F4E67D2802976987036FF40C01E1E6393822F4FE57649557961F9FC759ECD4A53F010A2C29441AA97w60B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0:00Z</dcterms:created>
  <dc:creator>*</dc:creator>
  <dc:description/>
  <cp:keywords/>
  <dc:language>en-US</dc:language>
  <cp:lastModifiedBy>Ильина Татьяна Витальевна</cp:lastModifiedBy>
  <cp:lastPrinted>2019-12-02T15:21:00Z</cp:lastPrinted>
  <dcterms:modified xsi:type="dcterms:W3CDTF">2020-06-29T06:02:00Z</dcterms:modified>
  <cp:revision>7</cp:revision>
  <dc:subject/>
  <dc:title>«Форма бланка постановления Губернатора Камчатского края"</dc:title>
</cp:coreProperties>
</file>