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897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4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8"/>
          <w:vertAlign w:val="superscript"/>
        </w:rPr>
      </w:pP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г. Петропавловск-Камчат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Губернатора Камчатского края от 28.02.2008 № 55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условий для получения информации о нормотворческой деятельности органов государственной власти Камчатского края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bookmarkStart w:id="0" w:name="sub_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убернатора Камчат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08 № 55 "</w:t>
      </w:r>
      <w:r>
        <w:rPr>
          <w:rFonts w:cs="Times New Roman" w:ascii="Times New Roman" w:hAnsi="Times New Roman"/>
          <w:sz w:val="28"/>
          <w:szCs w:val="28"/>
        </w:rPr>
        <w:t>О создании условий для получения информации о нормотворческой деятельности органов государственной власти Камчатского кра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5 признать утратившей сил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bookmarkEnd w:id="0"/>
      <w:r>
        <w:rPr>
          <w:rFonts w:cs="Times New Roman" w:ascii="Times New Roman" w:hAnsi="Times New Roman"/>
          <w:sz w:val="28"/>
          <w:szCs w:val="28"/>
        </w:rPr>
        <w:t>абзац первый части 2 после слов "Правительства Камчатского края," дополнить словами "созданных на бумажном носителе и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первый част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ле слов "Правительства Камчатского края," дополнить словами "созданных на бумажном носителе и подлежащих официальному опубликованию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первом части 3 слова "Камчатского края, подлежащих" заменить словами "Камчатского края, созданных на бумажном носителе и подлежащих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4 слова "Камчатского края, подлежащих" заменить словами "Камчатского края, созданных на бумажном носителе и подлежащих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полнить частям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Копии нормативных правовых актов Губернатора Камчатского края и Правительства Камчатского края, созданных в форме электронных документов и подлежащих официальному опубликованию, направляются Главным правовым управлением Губернатора и Правительства Камчатского края в течение 2 рабочих дней, следующих за днем подписания (утверждения) нормативного правового акта Губернатора Камчатского края и Правительства Камчатского края, в Агентство и Управление пресс-службы с использованием государственной информационной системы Камчатского края "Единая система электронного документооборота Камчатского края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Главного правового управления Губернатора и Правительства Камчатского края в регистрационной карточке документа – нормативного правового акта Камчатского края, направляемого для официального опубликования, на вкладке "Ввести резолюцию" назначает исполнителей, выбирая из справочника "Официальное опубликование – "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" и "Официальное опубликование – Газета "Официальные ведомости", делает примечание "На опубликование", указывает срок и контролирующее лицо и направляет на испо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опии нормативных правовых актов исполнительных органов государственной власти Камчатского края, созданных в форме электронных документов и подлежащих официальному опубликованию, направляются издавшими их исполнительными органами государственной власти Камчатского края в течение 2 рабочих дней, следующих за днем подписания (утверждения) нормативного правового акта исполнительного органа государственной власти Камчатского края, в Агентство и Управление пресс-службы с использованием государственной информационной системы Камчатского края "Единая система электронного документооборота Камчатского края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исполнительного органа государственной власти Камчатского края в регистрационной карточке документа – нормативного правового акта исполнительного органа государственной власти Камчатского края, направляемого для официального опубликования, на вкладке "Адресаты" выбирает из справочника внутренних адресатов "Официальное опубликование – "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" и "Официальное опубликование – Газета "Официальные ведомости". При этом указанная регистрационная карточка в обязательном порядке должна содержать сопроводительное письмо в адрес Агентства и Управления пресс-службы о направлении нормативного правового акта исполнительного органа государственной власти Камчатского края для официального опубликования, подписанное руководителем исполнительного органа государственной власти Камчат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Датой направления копии закона Камчатского края или иного нормативного правового акта Камчатского края в Агентство и Управление пресс-службы для официального опубликования считается дата ее передачи под роспись должностным лицам Агентства и Управления пресс-службы либо дата ее направления в государственной информационной системе Камчатского края "Единая система электронного документооборота Камчатского края.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ункт 2 части 6 после слов "пунктом 1 части 3," дополнить словами "частям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дпункт "а" пункта 2 части 7 после слов "пунктом 2 части 3," дополнить словами "частям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Камчатского края </w:t>
        <w:tab/>
        <w:tab/>
        <w:tab/>
        <w:tab/>
        <w:tab/>
        <w:tab/>
        <w:t xml:space="preserve"> В.В. Сол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 внесении изменений в постановление Губернатора Камчатского края от 28.02.2008 № 55 "</w:t>
      </w:r>
      <w:r>
        <w:rPr>
          <w:rFonts w:cs="Times New Roman" w:ascii="Times New Roman" w:hAnsi="Times New Roman"/>
          <w:sz w:val="28"/>
          <w:szCs w:val="28"/>
        </w:rPr>
        <w:t>О создании условий для получения информации о нормотворческой деятельности органов государственной власти Камчатского края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разработан в целях установления порядка обеспечения официального опубликования нормативных правовых актов Губернатора Камчатского края и Правительства Камчатского края, исполнительных органов государственной власти Камчатского края, созданных в форме электронны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настоящего постановления Губернатора Камчатского края не потребует расходов краевого бюджета.</w:t>
      </w:r>
    </w:p>
    <w:p>
      <w:pPr>
        <w:pStyle w:val="ConsPlus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размещен 18 июня 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26 июня 2020 года независимой антикоррупционной экспертизы. </w:t>
      </w:r>
    </w:p>
    <w:p>
      <w:pPr>
        <w:pStyle w:val="ConsPlusNormal"/>
        <w:tabs>
          <w:tab w:val="clear" w:pos="720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Абзац списка Знак"/>
    <w:qFormat/>
    <w:rPr>
      <w:rFonts w:eastAsia="Times New Roman"/>
      <w:sz w:val="22"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14"/>
      <w:szCs w:val="14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8"/>
      <w:szCs w:val="8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8"/>
      <w:szCs w:val="8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12"/>
      <w:szCs w:val="12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14"/>
      <w:szCs w:val="14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Текст выноски"/>
    <w:basedOn w:val="Normal"/>
    <w:qFormat/>
    <w:pPr/>
    <w:rPr>
      <w:rFonts w:ascii="Tahoma" w:hAnsi="Tahoma" w:cs="Tahoma"/>
    </w:rPr>
  </w:style>
  <w:style w:type="paragraph" w:styleId="22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7:00Z</dcterms:created>
  <dc:creator>НПП "Гарант-Сервис"</dc:creator>
  <dc:description>Документ экспортирован из системы ГАРАНТ</dc:description>
  <dc:language>en-US</dc:language>
  <cp:lastModifiedBy>Беляев Николай Александрович</cp:lastModifiedBy>
  <cp:lastPrinted>2018-07-09T10:27:00Z</cp:lastPrinted>
  <dcterms:modified xsi:type="dcterms:W3CDTF">2020-06-18T03:27:00Z</dcterms:modified>
  <cp:revision>2</cp:revision>
  <dc:subject/>
  <dc:title>Постановление Правительства Камчатского края</dc:title>
</cp:coreProperties>
</file>