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933450"/>
            <wp:effectExtent l="0" t="0" r="0" b="0"/>
            <wp:docPr id="1" name="i[3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[3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ИТЕРРОРИСТИЧЕСКАЯ КОМИССИЯ КАМЧАТ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83040 пл. Ленина, д.1,  г. Петропавловск-Камчатский, тел./факс 42-39-42, 41-28-6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43"/>
        <w:gridCol w:w="4150"/>
        <w:gridCol w:w="4472"/>
      </w:tblGrid>
      <w:tr>
        <w:trPr/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/>
              <w:t>г. Петропавловск-Камчатский</w:t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  июня 2015 года, 10.00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ind w:left="566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64" w:firstLine="708"/>
              <w:jc w:val="both"/>
              <w:rPr/>
            </w:pPr>
            <w:r>
              <w:rPr/>
            </w:r>
          </w:p>
        </w:tc>
        <w:tc>
          <w:tcPr>
            <w:tcW w:w="8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714"/>
        <w:gridCol w:w="2798"/>
        <w:gridCol w:w="163"/>
      </w:tblGrid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еменно исполняющий обязанности Губернатора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Илюхин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ФСБ России </w:t>
            </w:r>
          </w:p>
          <w:p>
            <w:pPr>
              <w:pStyle w:val="Normal"/>
              <w:rPr/>
            </w:pPr>
            <w:r>
              <w:rPr/>
              <w:t>по Камчатскому краю, заместитель председателя комисс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А.Г. Вологдин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заместителя Председателя Правительства Камчатского края - Министра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Председатель Законодательного Собрания  Камчатского кра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В.Ф. Раенко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Главный федеральный инспектор по Камчатскому краю аппарата полномочного представителя Президента Российской Федерации в ДФ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Шаров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ВрИО заместителя Председателя Правительства Камчатского кра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Ю.Н. Зубарь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ВД России по Камчатскому краю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А.И. Сидоренко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Начальник Главного управления МЧС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Командующий войсками и силами (на Северо-Востоке Российской Федерации)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.В. Липилин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ВрИО Министра территориального развития Камчатского кра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Лебедев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ВрИО руководителя Агентства по внутренней политике Камчатского кра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В. Гуляев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глашённые: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ИО начальника </w:t>
            </w:r>
            <w:r>
              <w:rPr/>
              <w:t>Центра специальной связи и информации Федеральной службы охраны РФ в Камчатском кра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Быков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Валерьевич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  <w:t>ФСКН России по Камчатскому краю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.В. Толстик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 аппарата оперативного штаба в Камчатском кра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Е. Комин;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начальника центра по противодействию экстремизму УМВД России по Камчат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О. Курденк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-аналитической работы, комплексной защиты объектов, инспектирования объектов ТЭК, подразделений ведомственной охраны и юридических лиц с особыми уставными задачами ФГКУ ОВО УМВД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Н. Пугаченко;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 xml:space="preserve">Сотрудник УФСБ России   </w:t>
            </w:r>
          </w:p>
          <w:p>
            <w:pPr>
              <w:pStyle w:val="Normal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rPr/>
            </w:pPr>
            <w:r>
              <w:rPr/>
              <w:t xml:space="preserve">В.В. Лозенко;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/>
              <w:t xml:space="preserve">Референт отдела ГОЧС и безопасности Министерства специальных программ и по делам казачества Камчатского края  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Цысь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317"/>
        <w:jc w:val="both"/>
        <w:rPr/>
      </w:pPr>
      <w:r>
        <w:rPr/>
        <w:t>I. Об организации и проведении работ в области обеспечения антитеррористической защищенности мест массового пребывания людей,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/>
        <w:t>(С.И. Хабаров; С.Н. Пугаченко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Главам администраций городских округов и муниципальных районов в Камчатском крае:</w:t>
      </w:r>
    </w:p>
    <w:p>
      <w:pPr>
        <w:pStyle w:val="Normal"/>
        <w:ind w:firstLine="709"/>
        <w:jc w:val="both"/>
        <w:rPr/>
      </w:pPr>
      <w:r>
        <w:rPr/>
        <w:t>1) рассмотреть на заседаниях антитеррористических комиссий муниципальных образований в Камчатском крае вопрос о реализации 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- до 15 июля 2015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) во взаимодействии с территориальными органами УМВД России по Камчатскому краю определить Перечни мест массового пребывания людей в пределах территорий муниципальных образований в Камчатском крае и согласовать их с УФСБ России по Камчатскому краю, УМВД России по Камчатскому краю и ГУ МЧС России по Камчатскому краю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 - до 30 сентября 2015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3) сформировать межведомственные комиссии по обследованию мест массового пребывания людей на территории городских округов и муниципальных районов в Камчатском крае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- до 30 августа 2015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4) обеспечить работу межведомственных комиссий по категорированию, паспортизации мест массового пребывания  людей и согласованию паспортов с УФСБ России по Камчатскому краю, УМВД России по Камчатскому краю и ГУ МЧС России по Камчатскому краю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- до 30 ноября 2015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5) предусмотреть в местных бюджетах на 2016 год средства для обеспечения работ по исполнению требований к антитеррористической защищенности мест массового пребывания людей, включенных в Перечн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30 ноября 2015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6) обеспечить проведение работ по исполнению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272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в течение 2016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нформацию об исполнении пункта 1 направлять в аппарат АТК Камчатского края (Министерство специальных программ и по делам казачества Камчатского края) по срокам ис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УФСБ России по Камчатскому краю (А.Г. Вологдин), УМВД России по Камчатскому краю (А.И. Сидоренко) и ГУ МЧС России по Камчатскому краю (О.Ж. Волынкин) обеспечить участие своих сотрудников в работе межведомственных комиссий городских округов и муниципальных районов в Камчатском крае по проведению категорирования и паспортизации мест массового пребывания людей, а также в работе комиссий по обследованию и категорированию объектов (территорий), подлежащих обязательной охране полицией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- до 30 ноября 2015 г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екомендовать Управлению МВД России по Камчатскому краю (А.И. Сидоренко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еспечить разъяснение вопросов применения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272;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с 30 июня по 30 ноября 2015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2) направить </w:t>
      </w:r>
      <w:r>
        <w:rPr>
          <w:color w:val="000000"/>
        </w:rPr>
        <w:t>руководителям органов (организаций), являющихся правообладателями объектов, подлежащих обязательной охране полицией, информацию о необходимости формирования межведомственных комиссий, для проведения обследования и категорирования объекта, оформления акта и внесения необходимых мероприятий антитеррористической</w:t>
      </w:r>
      <w:r>
        <w:rPr/>
        <w:t xml:space="preserve"> защищенности объекта в Паспорт безопасности, с указанием сведений о должностных лицах, подлежащих включению в состав комиссий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-  до 30 июля 2015 год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/>
        <w:t>3) обеспечить информирование председателя АТК Камчатского края о ходе исполнения постановления  Правительства Российской Федерации от 25 марта 2015 № 272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u w:val="single"/>
        </w:rPr>
      </w:pPr>
      <w:r>
        <w:rPr>
          <w:u w:val="single"/>
        </w:rPr>
        <w:t>срок - до 01 ноября 2015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ппарату антитеррористической комиссии Камчатского края: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ind w:left="106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сформировать единый региональный реестр объектов (учреждений) с массовым пребыванием граждан, отвечающих требованиям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  <w:t>срок – до 10 декабря 2015 года;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включить в план работы антитеррористической комиссии Камчатского края на 2016 года (1 квартал) рассмотрение вопроса о результатах исполнения на территории Камчатского края  требований Постановления Правительства Российской Федерации от 25.03.2015 № 27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I. О мерах по обеспечению безопасности в период празднования Дня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/>
        <w:t>(А.Г. Вологдин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/>
        <w:t>Рекомендовать главам администраций городских округов и муниципальных районов, председателям антитеррористических комиссий городских округов и муниципальных районов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организовать и провести проверк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эффективности принимаемых мер по обеспечению антитеррористической защищенности объектов местного самоуправления, транспорта, энергетики и жизнеобеспечения, мест массового пребывания людей, в том числе спортивных сооружений, объектов здравоохранения, образования и культуры, охране мест хранения и использования оружия, взрывчатых и отравляющих веществ, химически опасных реагентов и источников радиоактивного излучения;</w:t>
      </w:r>
    </w:p>
    <w:p>
      <w:pPr>
        <w:pStyle w:val="Normal"/>
        <w:ind w:firstLine="709"/>
        <w:jc w:val="both"/>
        <w:rPr/>
      </w:pPr>
      <w:r>
        <w:rPr/>
        <w:t>- готовности сил и средств, привлекаемых к мероприятиям по ликвидации возможных последствий проявлений терроризм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 xml:space="preserve">обеспечить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- привлечение специалистов кинологических служб, сотрудников органов внутренних дел к обследованию зданий и участков местности, где будут проводиться общественно-политические и культурно-развлекательные мероприятия на предмет выявления СВУ, взрывоопасных и других подозрительных предмет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- проведение информационно-пропагандистской работы с населением, направленной на повышение бдительности граждан, разъяснение порядка их действий при получении информации о возможных угрозах безопасност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>При получении сведений о внезапном обострении оперативной обстановки, возникновении террористических угроз, экстремистских проявлений или чрезвычайных ситуаций – незамедлительно информировать дежурного УФСБ России по Камчатскому краю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II. О выполнении Перечня мероприятий по реализации Комплексного плана противодействия идеологии терроризма в Российской Федерации на 2013-2018 годы на территории Камчат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/>
        <w:t>(С.И. Хабаров)</w:t>
      </w:r>
      <w:r>
        <w:rPr>
          <w:sz w:val="20"/>
          <w:szCs w:val="20"/>
        </w:rPr>
        <w:t xml:space="preserve"> </w:t>
      </w:r>
    </w:p>
    <w:p>
      <w:pPr>
        <w:pStyle w:val="Normal"/>
        <w:ind w:left="6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нформацию по выполнению Перечня мероприятий по реализации Комплексного плана противодействия идеологии терроризма на территории Камчатского края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екомендовать УФСБ России по Камчатскому краю (А.Г. Вологдин) и УМВД России по Камчатскому краю (С.И. Сидоренко) организовать взаимодействие с исполнительными органами государственной власти Камчатского края по участию своих сотрудников в организации и проведении  культурно-просветительских и воспитательных мероприятий, направленных на противодействие идеологии терроризма</w:t>
      </w:r>
    </w:p>
    <w:p>
      <w:pPr>
        <w:pStyle w:val="Normal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срок – 3 и 4 квартал 2015 года;</w:t>
      </w:r>
    </w:p>
    <w:p>
      <w:pPr>
        <w:pStyle w:val="Normal"/>
        <w:autoSpaceDE w:val="false"/>
        <w:ind w:left="7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нформацию об исполнении направлять в аппарат АТК Камчатского края и отражать в отчетах об исполнении Комплексного плана противодействия идеологии терроризм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Министерству специальных программ и по делам казачества Камчатского края (С.И. Хабаров) обеспечить во втором полугодии 2015 года прокат на телевизионных каналах Камчатского края документальных фильмов «Антология антитеррора».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Разное:</w:t>
      </w:r>
    </w:p>
    <w:p>
      <w:pPr>
        <w:pStyle w:val="Normal"/>
        <w:ind w:firstLine="709"/>
        <w:jc w:val="both"/>
        <w:rPr/>
      </w:pPr>
      <w:r>
        <w:rPr/>
        <w:t>- о внесении изменений в Перечень объектов вероятных террористических устремлений, расположенных на территории Камчатского края;</w:t>
      </w:r>
    </w:p>
    <w:p>
      <w:pPr>
        <w:pStyle w:val="Normal"/>
        <w:ind w:firstLine="709"/>
        <w:jc w:val="both"/>
        <w:rPr/>
      </w:pPr>
      <w:r>
        <w:rPr/>
        <w:t xml:space="preserve">- об утверждении плана-графика проверок состояния антитеррористической защищенности, охраны и пропускного режима объектов топливно-энергетического комплекса, расположенных на территории Камчатского края в 2015 год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/>
        <w:t>(С.И. Хабаров)</w:t>
      </w:r>
      <w:r>
        <w:rPr>
          <w:sz w:val="20"/>
          <w:szCs w:val="20"/>
        </w:rPr>
        <w:t xml:space="preserve"> 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ключить  из Перечня объектов вероятных террористических устремлений, расположенных на территории Камчатского кра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МУП Петропавловск-Камчатского городского округа  «Петропавловский водоканал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Елизовский филиал МУП «Петропавловский водоканал»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ключить в Перечень объектов, вероятных террористических устремлений, расположенных на территории Камчатского края: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комплекс водопроводных сооружений с объектом водоподготовки (г. Петропавловск-Камчатский, пр-т Циолковского, 3/1)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комплекс водопроводных сооружений Авачинского водозабора с объектом водоподготовки и гидротехническими сооружениями (г. Елизово, ул. Ленина, 69);</w:t>
      </w:r>
    </w:p>
    <w:p>
      <w:pPr>
        <w:pStyle w:val="Normal"/>
        <w:spacing w:lineRule="exact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Аппарату антитеррористической комиссии Камчатского края: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внести соответствующие изменения в Перечень объектов вероятных террористических устремлений, расположенных на территории Камчатского края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направить в УФСБ России по Камчатскому краю запрос о предоставлении мотивированной информации о целесообразности исключения аэродрома «Корякский» ООО «Авиационная кампания «ВИТЯЗЬ-АЭРО» из перечня объектов вероятных террористических устремлений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направить запрос руководству авиационной кампании «ВИТЯЗЬ-АЭРО» о предоставлении информации о порядке использования принадлежащего ей аэродрома «Корякский», наличии там аэронавигационного оборудования, запасов авиационного топлива, вспомогательной и специальной техники, в том числе, предназначенной для тушения летательных аппаратов, порядка охраны аэродрома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результаты анализа поступившей информации доложить председателю АТК Камчатского края для принятия решения о целесообразности рассмотрения на очередном заседании АТК Камчатского края вопроса об исключении   аэродрома «Корякский» ООО «Авиационная кампания «ВИТЯЗЬ-АЭРО» из перечня объектов вероятных террористических устремлений</w:t>
      </w:r>
    </w:p>
    <w:p>
      <w:pPr>
        <w:pStyle w:val="Normal"/>
        <w:widowControl w:val="false"/>
        <w:ind w:left="709" w:hanging="0"/>
        <w:jc w:val="both"/>
        <w:rPr>
          <w:u w:val="single"/>
        </w:rPr>
      </w:pPr>
      <w:r>
        <w:rPr>
          <w:u w:val="single"/>
        </w:rPr>
        <w:t xml:space="preserve">срок – до 30.08.2015 года.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/>
        <w:t xml:space="preserve">Утвердить план-график проверок состояния антитеррористической защищенности, охраны и пропускного режима объектов топливно-энергетического комплекса, расположенных на территории Камчатского края в 2015 году, согласно приложению. 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Губернатора Камчатского края,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председатель АТК</w:t>
        <w:tab/>
        <w:tab/>
        <w:tab/>
        <w:tab/>
        <w:tab/>
        <w:t xml:space="preserve">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ВрИО Заместителя Председателя Правительства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Камчатского края - Министра специальных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 xml:space="preserve">программ и по делам казачества Камчатского края, 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руководитель аппарата АТК</w:t>
        <w:tab/>
        <w:tab/>
        <w:tab/>
        <w:tab/>
        <w:tab/>
        <w:t xml:space="preserve">  С.И. Хабаров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4">
    <w:name w:val="Заголовок №4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74"/>
      <w:ind w:firstLine="720"/>
      <w:outlineLvl w:val="3"/>
    </w:pPr>
    <w:rPr>
      <w:b/>
      <w:bCs/>
      <w:spacing w:val="10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20:00Z</dcterms:created>
  <dc:creator>Private</dc:creator>
  <dc:description/>
  <cp:keywords/>
  <dc:language>en-US</dc:language>
  <cp:lastModifiedBy>Цысь Сергей Александрович</cp:lastModifiedBy>
  <cp:lastPrinted>2015-06-11T16:14:00Z</cp:lastPrinted>
  <dcterms:modified xsi:type="dcterms:W3CDTF">2015-06-15T03:58:00Z</dcterms:modified>
  <cp:revision>23</cp:revision>
  <dc:subject/>
  <dc:title>ПРОТОКОЛ   (ПРОЕКТ)</dc:title>
</cp:coreProperties>
</file>