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0.02.2016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убернатора Камчатского края, председ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инистр территориального развития Камчатского края, ответствен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федеральный инспектор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В. Шаров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Н. Зубарь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порта и молодежной политик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Б. Иванов;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Э. Койрович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Каюм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В. Зайцев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Петропавловск-Камчат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Г. Слыщен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Караг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ен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Тигильского муниципальн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Алёшк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Гаврил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олотн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администрации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С. Василевский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 Бадалья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Н. Ланин;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ского округа «посёлок Пал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администрации Быстр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Быстр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Тихон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 Рахмано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Р.З. Гафуров;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Усть-Большерец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Ю. Деникее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оболе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Куркин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Усть-Камча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Олют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.М. Кошкарев;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Е. Потерях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Н. Свирид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И. Толмачева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администрации Алеу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леут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В. Горшкова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узнец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ind w:firstLine="709"/>
        <w:jc w:val="both"/>
        <w:rPr>
          <w:kern w:val="0"/>
        </w:rPr>
      </w:pPr>
      <w:r>
        <w:rPr>
          <w:kern w:val="0"/>
        </w:rPr>
        <w:t>1. О 1. О ходе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И.Э. Койрович, выступили – В.И. Илюхин, С.В. Лебедев, А.Е. Потеряхин, В.И. Куркин, Р.С. Василевский, С.И. Бородай, Д.В.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 Главам администрациям муниципальных районов и городских округов Камчатского края: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1. Обеспечить разработку и утверждение муниципальных планов мероприятий («дорожных карт») по повышению значений показателей доступности для инвалидов объектов и услуг в муниципальном районе (городском округе) на 2016 – 2020 годы. Информацию о ходе разработки и принятия муниципальных «дорожных карт» и предоставить в Министерство социального развития и труда Камчатского края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Срок - до 29 февраля 2016 года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2. Провести корректировку действующих Планов мероприятий в соответствии с Планом мероприятий (дорожная карта) по повышению значений показателей доступности для инвалидов объектов социальной, инженерной и транспортной инфраструктур и услуг в сферах установленной деятельности в Камчатском крае на 2016-2020 годы, утвержденным распоряжением Правительства Камчатского края от 06.11.2015 № 602-РП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>Срок – до 29 февраля 2016 года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3. Обеспечить внесение изменений в административные регламенты предоставления муниципальных услуг требований по обеспечению условий доступности соответствующих услуг и инвалидов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Срок  - до 15 июня 2016 года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4. Обеспечить выполнение показателей, предусмотренных заключенными соглашениями  о предоставлении субсидий из краевого бюджета бюджетам муниципальных образований Камчатского края в 2016 году на реализацию мероприятий региональной программы «Доступная среда»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Срок – постоянно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5. Провести паспортизацию приоритетных объектов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Срок – до 1 марта 2016 года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2. О реализации органами местного самоуправления муниципальных образований в Камчатском крае инвестиционных мероприятий государственной программы Камчатского края «Физическая культура, спорт, отдых и оздоровление детей в Камчатском крае на 2014-2018 годы»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А.Б. Иванов, выступили – В.И. Илюхин, С.В. Лебедев, Д.В. Зайцев, А.Е. Потеряхин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</w:t>
        <w:tab/>
        <w:t xml:space="preserve">Министерству спорта и молодежной политики  Камчатского края:  </w:t>
        <w:tab/>
        <w:t xml:space="preserve">1.1. продолжить работу с органами местного самоуправления муниципальных образований в Камчатском крае по реализации инвестиционных мероприятий на территории муниципальных образований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рок -  постоянно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lang w:eastAsia="en-US"/>
        </w:rPr>
        <w:t>1.2. Подготовить и представить Губернатору Камчатского края предложения о корректировке программы в части доступности ее мероприятий для всех муниципальных образования на территории Камчатского кра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рок – 20 марта 2016 год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lang w:eastAsia="en-US"/>
        </w:rPr>
        <w:t>1.3. Подготовить предложения совместно с органами местного самоуправления муниципальных образований в Камчатском крае по обеспечению условий для реализации на территории муниципальных образований проекта «нормы ГТО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рок – 20 марта 2016 год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 Об организации транспортных перевозок населения из труднодоступных и отдаленных населенных пунктов Камчатского края.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В.В. Каюмов, выступили – С.В. Лебедев, С.И. Бородай, М.А.Тихонов)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kern w:val="0"/>
        </w:rPr>
        <w:tab/>
        <w:t>1.</w:t>
        <w:tab/>
        <w:t>Министерству трнаспорта и дорожного строительства Камчатского края продолжить реализацию мероприятий по обеспечению транспортной доступности отдалённых районов в соответствии с бюджетными ассигнованиями на 2016 год.</w:t>
      </w:r>
    </w:p>
    <w:p>
      <w:pPr>
        <w:pStyle w:val="Normal"/>
        <w:jc w:val="both"/>
        <w:rPr/>
      </w:pPr>
      <w:r>
        <w:rPr>
          <w:kern w:val="0"/>
        </w:rPr>
        <w:tab/>
        <w:t>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</w:t>
        <w:tab/>
        <w:tab/>
        <w:t xml:space="preserve">       </w:t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0:00Z</dcterms:created>
  <dc:creator>*</dc:creator>
  <dc:description/>
  <dc:language>en-US</dc:language>
  <cp:lastModifiedBy>Пискарёва Оксана Владимировна</cp:lastModifiedBy>
  <cp:lastPrinted>2015-09-30T11:58:00Z</cp:lastPrinted>
  <dcterms:modified xsi:type="dcterms:W3CDTF">2016-02-25T02:50:00Z</dcterms:modified>
  <cp:revision>2</cp:revision>
  <dc:subject/>
  <dc:title>ПРОТОКОЛ</dc:title>
</cp:coreProperties>
</file>