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ГБОУ СПО "Камчатский медицинский колледж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бщая долевая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,45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8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10T02:08:00Z</dcterms:modified>
  <cp:revision>3</cp:revision>
  <dc:subject/>
  <dc:title/>
</cp:coreProperties>
</file>