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3</w:t>
      </w:r>
      <w:r>
        <w:rPr/>
        <w:t>.200</w:t>
      </w:r>
      <w:r>
        <w:rPr>
          <w:lang w:val="en-US"/>
        </w:rPr>
        <w:t>9</w:t>
      </w:r>
      <w:r>
        <w:rPr/>
        <w:t xml:space="preserve"> года № 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-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 xml:space="preserve">- </w:t>
        <w:tab/>
        <w:t>С.А. Пахомов</w:t>
      </w:r>
    </w:p>
    <w:p>
      <w:pPr>
        <w:pStyle w:val="Normal"/>
        <w:jc w:val="both"/>
        <w:rPr/>
      </w:pPr>
      <w:r>
        <w:rPr/>
        <w:t xml:space="preserve">Камчатского края </w:t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>-</w:t>
        <w:tab/>
        <w:t>Н.М. Пархоменко</w:t>
      </w:r>
    </w:p>
    <w:p>
      <w:pPr>
        <w:pStyle w:val="Normal"/>
        <w:jc w:val="both"/>
        <w:rPr/>
      </w:pPr>
      <w:r>
        <w:rPr/>
        <w:t xml:space="preserve">Камчатского края, вр. и.о. Министра </w:t>
      </w:r>
    </w:p>
    <w:p>
      <w:pPr>
        <w:pStyle w:val="Normal"/>
        <w:jc w:val="both"/>
        <w:rPr/>
      </w:pPr>
      <w:r>
        <w:rPr/>
        <w:t xml:space="preserve">финансов Камчат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  <w:tab/>
        <w:tab/>
        <w:tab/>
        <w:t xml:space="preserve">- </w:t>
        <w:tab/>
        <w:t>Л.Ф. Литвинова</w:t>
      </w:r>
    </w:p>
    <w:p>
      <w:pPr>
        <w:pStyle w:val="Normal"/>
        <w:jc w:val="both"/>
        <w:rPr/>
      </w:pPr>
      <w:r>
        <w:rPr/>
        <w:t>хозяйства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инистр образования и науки </w:t>
        <w:tab/>
        <w:tab/>
        <w:tab/>
        <w:tab/>
        <w:t xml:space="preserve">- </w:t>
        <w:tab/>
        <w:t>В.Л. Тюменц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>С.В. Лебедев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lang w:val="ru-RU"/>
        </w:rPr>
      </w:pPr>
      <w:r>
        <w:rPr>
          <w:lang w:val="ru-RU"/>
        </w:rPr>
        <w:t>секретарь координационного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 xml:space="preserve">- </w:t>
        <w:tab/>
        <w:t>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Вилючинского городского </w:t>
        <w:tab/>
        <w:tab/>
        <w:t>-</w:t>
        <w:tab/>
        <w:t>А.М. Телкова</w:t>
      </w:r>
    </w:p>
    <w:p>
      <w:pPr>
        <w:pStyle w:val="Normal"/>
        <w:jc w:val="both"/>
        <w:rPr/>
      </w:pPr>
      <w:r>
        <w:rPr/>
        <w:t>округ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жинского муниципального района</w:t>
        <w:tab/>
        <w:tab/>
        <w:t>-</w:t>
        <w:tab/>
        <w:t>Е.С. Слобо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мчатского муниципального района</w:t>
        <w:tab/>
        <w:t>-</w:t>
        <w:tab/>
        <w:t>Ю.Б. 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ильковского муниципального </w:t>
        <w:tab/>
        <w:t>-</w:t>
        <w:tab/>
        <w:t>В.А. Лобач</w:t>
      </w:r>
    </w:p>
    <w:p>
      <w:pPr>
        <w:pStyle w:val="Normal"/>
        <w:jc w:val="both"/>
        <w:rPr/>
      </w:pPr>
      <w:r>
        <w:rPr/>
        <w:t>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</w:t>
        <w:tab/>
        <w:tab/>
        <w:t>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Соболевского </w:t>
        <w:tab/>
        <w:tab/>
        <w:t>-</w:t>
        <w:tab/>
        <w:t>Т.В. Данилина</w:t>
      </w:r>
    </w:p>
    <w:p>
      <w:pPr>
        <w:pStyle w:val="Normal"/>
        <w:jc w:val="both"/>
        <w:rPr/>
      </w:pPr>
      <w:r>
        <w:rPr/>
        <w:t>муниципального 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Карагинского </w:t>
        <w:tab/>
        <w:tab/>
        <w:t>-</w:t>
        <w:tab/>
        <w:t>Т.В. Ярмонова</w:t>
      </w:r>
    </w:p>
    <w:p>
      <w:pPr>
        <w:pStyle w:val="Normal"/>
        <w:jc w:val="both"/>
        <w:rPr/>
      </w:pPr>
      <w:r>
        <w:rPr/>
        <w:t>муниципального 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гильского муниципального района</w:t>
        <w:tab/>
        <w:tab/>
        <w:t>-</w:t>
        <w:tab/>
        <w:t>А.Е. Шушпа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Олюторского муниципального </w:t>
        <w:tab/>
        <w:t>-</w:t>
        <w:tab/>
        <w:t>В.И. Великовский</w:t>
      </w:r>
    </w:p>
    <w:p>
      <w:pPr>
        <w:pStyle w:val="Normal"/>
        <w:jc w:val="both"/>
        <w:rPr/>
      </w:pPr>
      <w:r>
        <w:rPr/>
        <w:t>район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1. О проекте Плана работы Координационного совета глав муниципальных образований в Камчатском крае при Губернаторе Камчатского края на 2009 год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В. Лебедев, А.А. Кузьмицк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ект Плана работы Координационного совета глав муниципальных образований в Камчатском крае при Губернаторе Камчатского края на 2009 год утверд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2. О реализации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Ф. Литвинова, А.А. Кузьмицкий, А.М. Тел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гентству территориального развития Камчатского края:</w:t>
      </w:r>
    </w:p>
    <w:p>
      <w:pPr>
        <w:pStyle w:val="Normal"/>
        <w:ind w:firstLine="709"/>
        <w:jc w:val="both"/>
        <w:rPr/>
      </w:pPr>
      <w:r>
        <w:rPr/>
        <w:t>- совместно с Министерством  жилищно-коммунального</w:t>
        <w:tab/>
        <w:t>хозяйства и энергетики Камчатского края разработать и направить в муниципальные образования в Камчатском крае методические рекомендации по реализации положений Федерального закона от 21.07.2007 № 185-ФЗ «О Фонде содействия реформированию жилищно-коммунального хозяйства»</w:t>
      </w:r>
    </w:p>
    <w:p>
      <w:pPr>
        <w:pStyle w:val="Normal"/>
        <w:ind w:firstLine="709"/>
        <w:jc w:val="both"/>
        <w:rPr/>
      </w:pPr>
      <w:r>
        <w:rPr/>
        <w:t>Срок – до 01.04.200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  <w:t>- главам Октябрьского городского поселения, Апачинского сельского поселения, Усть-Камчатского сельского поселения, Новолесновского сельского поселения, Елизовского городского поселения, Мильковского сельского поселения, Соболевского сельского поселения, Петропавловск-Камчатского городского округа направить в Министерство жилищно-коммунального хозяйства и энергетики Камчатского края полный пакет документов для оформления заявки в Фонд реформирования жилищно-коммунального хозяйств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: до 20.03.2009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- организовать исполнение Постановления Правительства Камчатского края от 11.02.2009 № 60-П «О создании на территории Камчатского края благоприятных условий для образования и деятельности товариществ собственников жилья», с предоставлением информации в Министерство жилищно-коммунального хозяйства и энергетики Камчатского края. </w:t>
      </w:r>
    </w:p>
    <w:p>
      <w:pPr>
        <w:pStyle w:val="Normal"/>
        <w:ind w:firstLine="709"/>
        <w:jc w:val="both"/>
        <w:rPr/>
      </w:pPr>
      <w:r>
        <w:rPr/>
        <w:t>Срок: до 01.06.2009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работать план-график проведения открытых конкурсов по отбору управляющей организации для управления многоквартирными домами и предоставить в Министерство жилищно-коммунального хозяйства и энергетики Камчатского края</w:t>
      </w:r>
    </w:p>
    <w:p>
      <w:pPr>
        <w:pStyle w:val="Normal"/>
        <w:ind w:firstLine="709"/>
        <w:jc w:val="both"/>
        <w:rPr/>
      </w:pPr>
      <w:r>
        <w:rPr/>
        <w:t>Срок: до 01.05.2009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едоставлять информацию о результатах проведения открытых конкурсов по отбору управляющей организации для управления многоквартирными домами в Министерство жилищно-коммунального хозяйства  и энергетики Камчатского</w:t>
      </w:r>
    </w:p>
    <w:p>
      <w:pPr>
        <w:pStyle w:val="Normal"/>
        <w:ind w:firstLine="709"/>
        <w:jc w:val="both"/>
        <w:rPr/>
      </w:pPr>
      <w:r>
        <w:rPr/>
        <w:t>Срок: ежеквартально, до 10-ого числа месяца, следующего за квартало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существлять контроль за процессом заключения договоров между выбранной управляющей организацией и ресурсоснабжающими организациями, управляющей организацией и собственниками, вне зависимости от того каким способом управляющая организация выбрана(открытый конкурс или на общем собрании собственников жилья)</w:t>
      </w:r>
    </w:p>
    <w:p>
      <w:pPr>
        <w:pStyle w:val="Normal"/>
        <w:ind w:firstLine="709"/>
        <w:jc w:val="both"/>
        <w:rPr/>
      </w:pPr>
      <w:r>
        <w:rPr/>
        <w:t>Срок: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3. Об осуществлении контроля органов местного самоуправления за своевременной и полной оплатой коммунальных услуг населением и организациями бюджетной сферы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Ф. Литвинова, А.А. Кузьмицкий, А.М. Телкова, А.Е. Шушпанов, Е.С. Слободчиков, В.А. Бондаренко, В.А. Лобач, С.А. Пахом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инистерству жилищно-коммунального хозяйства и энергетики Камчатского края:</w:t>
      </w:r>
    </w:p>
    <w:p>
      <w:pPr>
        <w:pStyle w:val="Normal"/>
        <w:ind w:firstLine="709"/>
        <w:jc w:val="both"/>
        <w:rPr/>
      </w:pPr>
      <w:r>
        <w:rPr/>
        <w:t>- разработать и направить в муниципальные образования в Камчатском крае форму отчетности для предоставления муниципальными образованиями в Камчатском крае информации об объеме собранных с населения средств за услуги ЖКХ и направлении собранных средств в теплоснабжающие организации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 до 20.03.2009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  <w:t>- обеспечить работу по своевременному и полному сбору  платежей  населения  за предоставленные услуги ЖКХ, своевременно и в полной мере оплачивать предприятиям ЖКХ за предоставленные организациям бюджетной сферы коммунальные услуги</w:t>
      </w:r>
    </w:p>
    <w:p>
      <w:pPr>
        <w:pStyle w:val="Normal"/>
        <w:ind w:firstLine="709"/>
        <w:jc w:val="both"/>
        <w:rPr/>
      </w:pPr>
      <w:r>
        <w:rPr/>
        <w:t>Срок: постоянно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предоставлять в Министерство жилищно-коммунального хозяйства и энергетики Камчатского края информацию об объеме собранных с населения средств за услуги ЖКХ и направлении собранных средств в теплоснабжающие организации</w:t>
      </w:r>
    </w:p>
    <w:p>
      <w:pPr>
        <w:pStyle w:val="Normal"/>
        <w:ind w:firstLine="709"/>
        <w:jc w:val="both"/>
        <w:rPr/>
      </w:pPr>
      <w:r>
        <w:rPr/>
        <w:t>Срок: в соответствии с утвержденными Министерством жилищно-коммунального хозяйства и энергетики Камчатского края сроками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гентству территориального развития Камчатского края собрать информацию о задолженности за услуги ЖКХ работников органов местного самоуправления муниципальных образований в Камчатском крае и информацию о наличии задолженности по заработной плате. Собранную информацию направить в Министерство жилищно-коммунального хозяйства и энергетики Камчатского края и Министерство финансов Камчатского края</w:t>
      </w:r>
    </w:p>
    <w:p>
      <w:pPr>
        <w:pStyle w:val="Normal"/>
        <w:ind w:firstLine="709"/>
        <w:jc w:val="both"/>
        <w:rPr/>
      </w:pPr>
      <w:r>
        <w:rPr/>
        <w:t>Срок: до 01.04.2009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4. Об организации доставки денежных средств для выплаты заработной платы работникам бюджетных учреждений в труднодоступных муниципальных образованиях Карагинского, Тигильского, Пенжинского, Олюторского муниципальных районов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А. Кузьмицкий, С.А. Пахом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ам Карагинского, Тигильского, Пенжинского, Олюторского муниципальных районов в Камчатском крае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направить в Агентство территориального развития Камчатского края информацию о предлагаемых схемах доставки денежных средств для выплаты заработной платы работникам бюджетных учреждений в труднодоступных муниципальных образованиях с учетом использования имеющейся в муниципальном образовании вездеходной техники, а также техники поставленной в муниципальные образования в рамках реализации Указа Президента РФ от 21.10.2005 № 1227. Предложения должны содержать предполагаемые маршруты, графики движения, информацию об организации эксплуатации вездеходной техники. </w:t>
      </w:r>
    </w:p>
    <w:p>
      <w:pPr>
        <w:pStyle w:val="Normal"/>
        <w:ind w:firstLine="709"/>
        <w:jc w:val="both"/>
        <w:rPr/>
      </w:pPr>
      <w:r>
        <w:rPr/>
        <w:t>Срок: до 01.04.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  <w:tab/>
        <w:tab/>
        <w:tab/>
        <w:t xml:space="preserve"> </w:t>
        <w:tab/>
        <w:t>Л.Ф. Литвинова</w:t>
      </w:r>
    </w:p>
    <w:p>
      <w:pPr>
        <w:pStyle w:val="Normal"/>
        <w:jc w:val="both"/>
        <w:rPr/>
      </w:pPr>
      <w:r>
        <w:rPr/>
        <w:t>хозяйства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>С.В. Лебед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2:00Z</dcterms:created>
  <dc:creator>*</dc:creator>
  <dc:description/>
  <cp:keywords/>
  <dc:language>en-US</dc:language>
  <cp:lastModifiedBy>Ktl</cp:lastModifiedBy>
  <cp:lastPrinted>2009-03-12T11:53:00Z</cp:lastPrinted>
  <dcterms:modified xsi:type="dcterms:W3CDTF">2010-10-12T04:02:00Z</dcterms:modified>
  <cp:revision>2</cp:revision>
  <dc:subject/>
  <dc:title>ПРОТОКОЛ</dc:title>
</cp:coreProperties>
</file>