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635</wp:posOffset>
            </wp:positionV>
            <wp:extent cx="651510" cy="800100"/>
            <wp:effectExtent l="0" t="0" r="0" b="0"/>
            <wp:wrapNone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1341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63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 приложение № 1 к постановлению Губернатора Камчатского края от 21.12.12007 № 288 "О создании координационного совета глав муниципальных образований в Камчатском крае при Губернаторе Камчатского края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приложение № 1 к постановлению Губернатора Камчатского края от 21.12.2007 № 288 "О создании координационного совета глав муниципальных образований в Камчатском крае при Губернаторе Камчатского края" изменение, изложив его в редакции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 – 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Правительства Камчатского края                        И.А. Третья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6.2010  № 1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sz w:val="28"/>
          <w:szCs w:val="28"/>
        </w:rPr>
        <w:t>"Приложение № 1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8"/>
          <w:szCs w:val="28"/>
        </w:rPr>
        <w:t>постановлению Губернатора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чатского края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1.12.2007 № 28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ОГО СОВ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КАМЧАТСКОМ КРАЕ ПРИ ГУБЕРНАТОРЕ КАМЧАТ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12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ц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убернатор Камчатского края, 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ционного сов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уководитель агентства территориального разви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мчатского края, ответственный секрета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ординационного сов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вый вице-губернатор - первый замест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я Правительств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Леонид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а Усть-Большерецкого муниципального райо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лиз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цеховский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ладимир Константинович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льк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леут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ыстрин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Быстринского муниципального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м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а Вилючин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оболе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ркадьевич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ь - Камчат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сил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тропавловск-Камчатского город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руг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у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лютор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нж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Филипп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игил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Тигильского муниципаль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раг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округа "поселок Палана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.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2:00Z</dcterms:created>
  <dc:creator>*</dc:creator>
  <dc:description/>
  <cp:keywords/>
  <dc:language>en-US</dc:language>
  <cp:lastModifiedBy>Ktl</cp:lastModifiedBy>
  <cp:lastPrinted>2010-05-17T11:15:00Z</cp:lastPrinted>
  <dcterms:modified xsi:type="dcterms:W3CDTF">2010-10-07T19:52:00Z</dcterms:modified>
  <cp:revision>2</cp:revision>
  <dc:subject/>
  <dc:title/>
</cp:coreProperties>
</file>