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РОТОКОЛ         </w:t>
      </w:r>
    </w:p>
    <w:p>
      <w:pPr>
        <w:pStyle w:val="Normal"/>
        <w:jc w:val="center"/>
        <w:rPr/>
      </w:pPr>
      <w:r>
        <w:rPr/>
        <w:t xml:space="preserve">заседания антитеррористической комиссии Камчатского края 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от 16 сентября 2010 г.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2641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С. Дрозд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 подразделения УФСБ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Сокольников;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МОБ УВД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М. Екимов;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начальника ГУ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Е.Ю. Карташев;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начальника УФСК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5292" w:leader="none"/>
              </w:tabs>
              <w:jc w:val="both"/>
              <w:rPr/>
            </w:pPr>
            <w:r>
              <w:rPr/>
              <w:t>- Ю.П. Бальчунас;</w:t>
            </w:r>
          </w:p>
          <w:p>
            <w:pPr>
              <w:pStyle w:val="Normal"/>
              <w:tabs>
                <w:tab w:val="clear" w:pos="708"/>
                <w:tab w:val="left" w:pos="1801" w:leader="none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начальника Центра специальной связи и информации ФСО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Пискунов;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Начальник штаба Войск и Сил на северо-востоке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Е.И. Алёшин;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специальных программ Камчатского края, руководитель аппарата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180" w:hanging="0"/>
        <w:jc w:val="both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2697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а Петропавловск-Камчатского городск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В. Скворц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Глава Вилючинского городск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Б. Маркма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начальника отдела по моб. работе и ЧС Елиз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Зиновье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Министр культур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Г.В. Монахова;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И.О. Министра общественных отношений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Падерин;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Руководитель аппарата оперативного штаба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Шипелкин;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ЧС и безопасности Министерства специальных програм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;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И.О. начальника ОСБ УВД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В. Айгист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I. О состоянии и совершенствовании системы мер по антитеррористической защите объектов органов государственной в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left="645" w:hanging="0"/>
        <w:jc w:val="center"/>
        <w:rPr/>
      </w:pPr>
      <w:r>
        <w:rPr/>
        <w:t>(А.С. Дроздов; Н.М. Екимов; В.В. Скворцов; А.Б. Маркман; В.Н. Зиновьев)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5"/>
        <w:jc w:val="both"/>
        <w:rPr/>
      </w:pPr>
      <w:r>
        <w:rPr/>
        <w:t xml:space="preserve">1. Рекомендовать руководителям органов государственной власти Камчатского края принять дополнительные меры по совершенствованию антитеррористической защищённости объектов, находящихся в их ведении </w:t>
      </w:r>
    </w:p>
    <w:p>
      <w:pPr>
        <w:pStyle w:val="Normal"/>
        <w:ind w:firstLine="705"/>
        <w:jc w:val="both"/>
        <w:rPr/>
      </w:pPr>
      <w:r>
        <w:rPr>
          <w:u w:val="single"/>
        </w:rPr>
        <w:t>срок – до 1 декабря 2010г.</w:t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ind w:firstLine="645"/>
        <w:jc w:val="both"/>
        <w:rPr/>
      </w:pPr>
      <w:r>
        <w:rPr/>
        <w:t>2. Главам городских округов и муниципальных районов в Камчатском крае рассмотреть на заседаниях антитеррористических комиссий городских округов и муниципальных районов в Камчатском крае вопросы принятия  дополнительных мер по обеспечению антитеррористической защищённости  административных объектов, подведомственных органам местного самоуправления муниципальных образований в Камчатском крае (далее – Объекты), в том числе:</w:t>
      </w:r>
    </w:p>
    <w:p>
      <w:pPr>
        <w:pStyle w:val="Normal"/>
        <w:ind w:firstLine="705"/>
        <w:jc w:val="both"/>
        <w:rPr/>
      </w:pPr>
      <w:r>
        <w:rPr/>
        <w:t>1) обеспечения круглосуточной охраны Объектов сотрудниками вневедомственной охраны органов внутренних дел, заключению договоров на физический вид охраны с лицензированными охранными предприятиями, или созданию ведомственной охраны;</w:t>
      </w:r>
    </w:p>
    <w:p>
      <w:pPr>
        <w:pStyle w:val="Normal"/>
        <w:ind w:firstLine="705"/>
        <w:jc w:val="both"/>
        <w:rPr/>
      </w:pPr>
      <w:r>
        <w:rPr/>
        <w:t>2) организации стоянок служебного и личного автотранспорта вблизи Объектов, исключения несанкционированных стоянок автотранспорта вблизи них;</w:t>
      </w:r>
    </w:p>
    <w:p>
      <w:pPr>
        <w:pStyle w:val="Normal"/>
        <w:jc w:val="both"/>
        <w:rPr/>
      </w:pPr>
      <w:r>
        <w:rPr/>
        <w:tab/>
        <w:t xml:space="preserve">3) установки по наружному периметру Объектов камер видеонаблюдения с выводом на видео-регистраторы, оборудования объектов металлодетекторами; </w:t>
      </w:r>
    </w:p>
    <w:p>
      <w:pPr>
        <w:pStyle w:val="Normal"/>
        <w:jc w:val="both"/>
        <w:rPr/>
      </w:pPr>
      <w:r>
        <w:rPr/>
        <w:tab/>
        <w:t>4) установки средств тревожной сигнализации (тревожных кнопок) на Объектах  с выводами на пульт вневедомственной охраны органов внутренних дел.</w:t>
      </w:r>
    </w:p>
    <w:p>
      <w:pPr>
        <w:pStyle w:val="Normal"/>
        <w:jc w:val="both"/>
        <w:rPr/>
      </w:pPr>
      <w:r>
        <w:rPr/>
        <w:tab/>
        <w:t>Информацию направить в аппарат антитеррористической комиссии Камчатского края (Министерство специальных программ Камчатского края)</w:t>
      </w:r>
    </w:p>
    <w:p>
      <w:pPr>
        <w:pStyle w:val="Normal"/>
        <w:ind w:firstLine="705"/>
        <w:jc w:val="both"/>
        <w:rPr/>
      </w:pPr>
      <w:r>
        <w:rPr>
          <w:u w:val="single"/>
        </w:rPr>
        <w:t>срок – до 1 декабря 2010г.</w:t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ind w:firstLine="645"/>
        <w:jc w:val="both"/>
        <w:rPr/>
      </w:pPr>
      <w:r>
        <w:rPr/>
        <w:t>3. Министерству специальных программ Камчатского края (С.И. Хабаров) создать перечень объектов органов государственной власти Камчатского края для контроля состояния их антитеррористической защищённости</w:t>
      </w:r>
    </w:p>
    <w:p>
      <w:pPr>
        <w:pStyle w:val="Normal"/>
        <w:ind w:firstLine="705"/>
        <w:jc w:val="both"/>
        <w:rPr/>
      </w:pPr>
      <w:r>
        <w:rPr>
          <w:u w:val="single"/>
        </w:rPr>
        <w:t>срок – до 1 ноября 2010г.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/>
      </w:pPr>
      <w:r>
        <w:rPr/>
        <w:t>4. Рекомендовать УВД по Камчатскому краю (В.А. Лукин), ГУ МЧС России по Камчатскому краю (А.Л. Плевако) организовать совместные проверки объектов органов государственной власти  на территории Камчатского края и провести анализ их антитеррористической защищённости. Информацию направить в аппарат антитеррористической комиссии Камчатского края (Министерство специальных программ Камчатского края)</w:t>
      </w:r>
    </w:p>
    <w:p>
      <w:pPr>
        <w:pStyle w:val="Normal"/>
        <w:ind w:firstLine="705"/>
        <w:jc w:val="both"/>
        <w:rPr/>
      </w:pPr>
      <w:r>
        <w:rPr>
          <w:u w:val="single"/>
        </w:rPr>
        <w:t>срок – до 20 декабря 2010г.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II. О ходе выполнения мероприятий долгосрочной краевой целевой программы «Антитеррор в Камчатском крае на 2010-2012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>(С.И. Хабаров; В.В. Махиня; Г.В. Монахова; А.С. Дроздов)</w:t>
      </w:r>
    </w:p>
    <w:p>
      <w:pPr>
        <w:pStyle w:val="Normal"/>
        <w:ind w:hanging="108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о выполнении в текущем году мероприятий долгосрочной краевой целевой программы «Антитеррор в Камчатском крае на 2010-2012 годы» принять к сведению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специальных программ Камчатского края (С.И. Хабаров) внести в разработанный проект постановления Правительства Камчатского края «О внесении изменений в приложения № 1 и № 3  к постановлению Правительства Камчатского края от 16.07.2009 № 286-П «О долгосрочной краевой целевой программе «Антитеррор на 2010 – 2012 годы» изменения и дополнения  в части переноса финансирования мероприятий, предусмотренных государственному заказчику – Министерству культуры Камчатского края в сумме 400,0 тыс. руб. на 2011 год, в том числе из федерального бюджета 200,0 тыс. руб. и 200,0 тыс. руб. из бюджета Камчатского края</w:t>
      </w:r>
    </w:p>
    <w:p>
      <w:pPr>
        <w:pStyle w:val="Normal"/>
        <w:ind w:firstLine="705"/>
        <w:jc w:val="both"/>
        <w:rPr/>
      </w:pPr>
      <w:r>
        <w:rPr>
          <w:u w:val="single"/>
        </w:rPr>
        <w:t>срок – до 24 сентября 2010г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Аппарату антитеррористической комиссии Камчатского края (С.И. Хабаров) провести анализ выполненных в 2010 году мероприятий по профилактике терроризма и экстремизма, проводимых антитеррористическими комиссиями городских округов и муниципальных районов в Камчатском крае в рамках действующих муниципальных целевых программ </w:t>
      </w:r>
    </w:p>
    <w:p>
      <w:pPr>
        <w:pStyle w:val="Normal"/>
        <w:ind w:firstLine="705"/>
        <w:jc w:val="both"/>
        <w:rPr/>
      </w:pPr>
      <w:r>
        <w:rPr>
          <w:u w:val="single"/>
        </w:rPr>
        <w:t>срок – до 20 января 2011г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Председателя Правительства</w:t>
      </w:r>
    </w:p>
    <w:p>
      <w:pPr>
        <w:pStyle w:val="Normal"/>
        <w:jc w:val="both"/>
        <w:rPr/>
      </w:pPr>
      <w:r>
        <w:rPr/>
        <w:t>Камчатского края, заместитель председателя</w:t>
      </w:r>
    </w:p>
    <w:p>
      <w:pPr>
        <w:pStyle w:val="Normal"/>
        <w:jc w:val="both"/>
        <w:rPr/>
      </w:pPr>
      <w:r>
        <w:rPr/>
        <w:t>антитеррористической комиссии Камчатского края                   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специальных программ Камчатского края,</w:t>
      </w:r>
    </w:p>
    <w:p>
      <w:pPr>
        <w:pStyle w:val="Normal"/>
        <w:jc w:val="both"/>
        <w:rPr/>
      </w:pPr>
      <w:r>
        <w:rPr/>
        <w:t>руководитель аппарата АТК                                                                   С.И. Хаб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527" w:bottom="5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7:00Z</dcterms:created>
  <dc:creator>Private</dc:creator>
  <dc:description/>
  <cp:keywords/>
  <dc:language>en-US</dc:language>
  <cp:lastModifiedBy>BabenkoSA</cp:lastModifiedBy>
  <cp:lastPrinted>2010-09-16T16:40:00Z</cp:lastPrinted>
  <dcterms:modified xsi:type="dcterms:W3CDTF">2010-09-16T04:40:00Z</dcterms:modified>
  <cp:revision>46</cp:revision>
  <dc:subject/>
  <dc:title>ПРОТОКОЛ   (ПРОЕКТ)</dc:title>
</cp:coreProperties>
</file>