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Дорошенко</w:t>
              <w:br/>
              <w:t>Елена Алексе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Петропавловск-Камчатский городской родильный дом – лечебно-профилактическое учреждение охраны материнства и детства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HR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3T23:17:00Z</dcterms:modified>
  <cp:revision>8</cp:revision>
  <dc:subject/>
  <dc:title/>
</cp:coreProperties>
</file>